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773"/>
      </w:tblGrid>
      <w:tr>
        <w:trPr>
          <w:trHeight w:val="1276" w:hRule="atLeast"/>
        </w:trPr>
        <w:tc>
          <w:tcPr>
            <w:tcW w:w="383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окол № 5 от 17.02.2021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ab/>
              <w:t xml:space="preserve">   Директор Кротовской средней школы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 И.М. Явкина</w:t>
              <w:tab/>
              <w:tab/>
              <w:tab/>
              <w:t>Приказ  № 65 от 17.02.20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rFonts w:cs="PT Astra Serif" w:ascii="PT Astra Serif" w:hAnsi="PT Astra Serif"/>
          <w:b/>
          <w:bCs w:val="false"/>
          <w:color w:val="000000"/>
        </w:rPr>
        <w:t>П</w:t>
      </w:r>
      <w:r>
        <w:rPr>
          <w:rStyle w:val="1"/>
          <w:rFonts w:cs="PT Astra Serif" w:ascii="PT Astra Serif" w:hAnsi="PT Astra Serif"/>
          <w:b/>
          <w:bCs w:val="false"/>
          <w:color w:val="000000"/>
          <w:lang w:val="ru-RU"/>
        </w:rPr>
        <w:t>равил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Кротовская средняя  школ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 Федерального закона № 273-ФЗ от 29.12.12г «Об образовании в Российской Федерации» и Уставом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2 Настоящие Правила утверждаются с целью организации образовательной, воспитательной деятельности в </w:t>
      </w:r>
      <w:r>
        <w:rPr>
          <w:rFonts w:cs="PT Astra Serif" w:ascii="PT Astra Serif" w:hAnsi="PT Astra Serif"/>
          <w:sz w:val="28"/>
          <w:szCs w:val="28"/>
        </w:rPr>
        <w:t>муниципальном бюджетном общеобразовательном учреждении «Кротовская средняя  школа»</w:t>
      </w:r>
      <w:r>
        <w:rPr>
          <w:rFonts w:cs="Times New Roman" w:ascii="PT Astra Serif" w:hAnsi="PT Astra Serif"/>
          <w:sz w:val="28"/>
          <w:szCs w:val="28"/>
        </w:rPr>
        <w:t xml:space="preserve"> (далее – Учреждение), дальнейшего улучшения качества обучения, укрепления дисциплины, а также защиты прав и законных интересов учащихся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3. Данные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равила </w:t>
      </w:r>
      <w:r>
        <w:rPr>
          <w:rFonts w:cs="Times New Roman" w:ascii="PT Astra Serif" w:hAnsi="PT Astra Serif"/>
          <w:sz w:val="28"/>
          <w:szCs w:val="28"/>
        </w:rPr>
        <w:t>устанавливают учебный распорядок для учащихся, определяют основные нормы и правила поведения в здании, на территории школы, а также на всех внешкольных мероприятиях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Порядок приема и перевода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1. Приему в Учреждение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Учреждении), приоритетом пользуются учащиеся, проживающие на территориях, закрепленных за общеобразовательным учреждением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3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Учреждением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4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учащихся Учреждения.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5. Порядок и форма перевода учащихся по уровням образования осуществляется с учетом промежуточной аттестации. 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3. Режим занятий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>3.1. Организация образовательного процесса в Учреждении осуществляется в соответствии с образовательными программами, соответствующим требованиям ФГОС ОО и расписанием занятий, утвержденным директором общеобразовательного учреждения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3.2. Обучение и воспитание в Учреждении ведется на русском языке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3. Учебный год в Учреждении начинается 1-ого сентября. Продолжительность учебного года на первом, втором и третьем уровне общего образования составляет не менее 34 недель, без учета итоговой государственной аттестации, в первом классе - 33 недели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4. Годовой календарный график разрабатывается и утверждается директором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5. Продолжительность учебной недели - 6 дней (6-й день – внеклассная работа по предмету, факультативные занятия, курсы по подготовке в ВУЗы, кружковая и спортивно-оздоровительная работа)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3.6.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В Учреждении</w:t>
      </w:r>
      <w:r>
        <w:rPr>
          <w:rFonts w:cs="Times New Roman" w:ascii="PT Astra Serif" w:hAnsi="PT Astra Serif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устанавливается следующий режим занятий: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начало уроков  в 8.30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одолжительность урока – 40 мин., в 1 классе  35 мин (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полугодие);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еремены между уроками по 10 мин., три большие перемены: после 2-ого урока – 20 мин., после 3-его урока – 20 мин., после 4-го урока – 20 мин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7. При наличии в Учреждении двухсменных занятий во 2 смене не могут обучаться учащиеся 1-х, 9-х и 11-х классов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8. При проведении занятий по иностранному языку со 2 по 11 класс и технологии на втором и третьем уровне общего образования, физической культуре на третьем уровне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9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10. В Учреждении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 Права обучающихся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4.1. Выбирать формы получения образования (очное, индивидуальное, семейное) </w:t>
      </w:r>
      <w:r>
        <w:rPr>
          <w:rFonts w:cs="Times New Roman" w:ascii="PT Astra Serif" w:hAnsi="PT Astra Serif"/>
          <w:sz w:val="28"/>
          <w:szCs w:val="28"/>
        </w:rPr>
        <w:t>с учетом их психического развития и состояния здоровья, мнения родителей, законных представителей, учреждение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3. На 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 в редакции от 17.04.2018г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7. На участие в управлении Учреждением в порядке, установленном ее Уставом;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9. На обжалование актов общеобразовательного учреждения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0. На бесплатное пользование библиотечно-информационными ресурсами, учебной, производственной, научной базой Учреждения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1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чреждения;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2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3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4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5. На посещение по своему выбору мероприятий, которые проводятся в общеобразовательном учреждении, осуществляющем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6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уча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7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PT Astra Serif" w:hAnsi="PT Astra Serif"/>
          <w:i/>
          <w:sz w:val="28"/>
          <w:szCs w:val="28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5.1. </w:t>
      </w:r>
      <w:r>
        <w:rPr>
          <w:rFonts w:eastAsia="Times New Roman" w:cs="Times New Roman" w:ascii="PT Astra Serif" w:hAnsi="PT Astra Serif"/>
          <w:sz w:val="28"/>
          <w:szCs w:val="28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5.1.1. Добросовестно осваивать образовательную программу Учреждения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5.1.2. Выполнять требования Устава общеобразовательного учреждения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5.1.4. Уважать честь и достоинство других обучающихся и работников Учреждения, осуществляющей образовательную деятельность, не создавать препятствий для получения образования другими учащимся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5.1.5. Бережно относиться к имуществу Учреждения, осуществляющего образовательную деятельность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PT Astra Serif" w:hAnsi="PT Astra Serif"/>
          <w:b/>
          <w:sz w:val="28"/>
          <w:szCs w:val="28"/>
        </w:rPr>
        <w:t>6.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b/>
          <w:sz w:val="28"/>
          <w:szCs w:val="28"/>
        </w:rPr>
        <w:t>Правила поведения на уроках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1. Урочное время должно использоваться учащимися только для учебных целей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2. Уча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8. В каждом классе в течение учебного дня дежурят уча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7. </w:t>
      </w:r>
      <w:r>
        <w:rPr>
          <w:rFonts w:eastAsia="Times New Roman" w:cs="Times New Roman" w:ascii="PT Astra Serif" w:hAnsi="PT Astra Serif"/>
          <w:b/>
          <w:sz w:val="28"/>
          <w:szCs w:val="28"/>
        </w:rPr>
        <w:t>Правила поведения во время перемен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7.3. Обучающийся должен подчиняться требованиям дежурных учителей и работников школы, учащимся из дежурного класса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7.4. </w:t>
      </w:r>
      <w:r>
        <w:rPr>
          <w:rFonts w:eastAsia="Times New Roman" w:cs="Times New Roman" w:ascii="PT Astra Serif" w:hAnsi="PT Astra Serif"/>
          <w:sz w:val="28"/>
          <w:szCs w:val="28"/>
          <w:u w:val="single"/>
        </w:rPr>
        <w:t>Во время перемены учащимся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бегать по лестницам и этажам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сидеть на полу и подоконниках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толкать друг друга, бросаться предмет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7.5. </w:t>
      </w:r>
      <w:r>
        <w:rPr>
          <w:rFonts w:eastAsia="Times New Roman" w:cs="Times New Roman" w:ascii="PT Astra Serif" w:hAnsi="PT Astra Serif"/>
          <w:sz w:val="28"/>
          <w:szCs w:val="28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убирают свой стол после принятия пищи;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запрещается вынос напитков и еды из столовой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8. Запрещается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1. Приносить в Учреждение и на его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2. Курить в здании и на территории Учреждения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3. Использовать ненормативную лексику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8.4. Играть в азартные игры.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8.5. Во время уроков пользоваться мобильными телефонами и другими устройствами, не относящимися к учебному процессу.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6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7. Оскорблять друг друга и персонал Учреждения, толкаться, бросаться предметами и применять физическую силу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8. Употреблять непристойные выражения и жесты, шуметь, мешать отдыхать другим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FF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1. Дисциплина в Учрежден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5. При выборе меры дисциплинарного взыскания Учреждение должно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9.6. По решению общеобразовательного учреждения, за неоднократное совершение дисциплинарных проступков, </w:t>
      </w:r>
      <w:r>
        <w:rPr>
          <w:rFonts w:cs="Times New Roman" w:ascii="PT Astra Serif" w:hAnsi="PT Astra Serif"/>
          <w:sz w:val="28"/>
          <w:szCs w:val="28"/>
        </w:rPr>
        <w:t xml:space="preserve">предусмотренных ст. 43 Федерального закона "Об образовании в Российской Федерации", </w:t>
      </w:r>
      <w:r>
        <w:rPr>
          <w:rFonts w:eastAsia="Times New Roman" w:cs="Times New Roman" w:ascii="PT Astra Serif" w:hAnsi="PT Astra Serif"/>
          <w:sz w:val="28"/>
          <w:szCs w:val="28"/>
        </w:rPr>
        <w:t>допускается применение отчисления несовершеннолетнего обучающегося, достигшего возраста пятнадцати лет, из Учреждения, как меры дисциплинарного взыскания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существляющем образовательную деятельность, оказывает отрицательное влияние на других школьников, нарушает их права и права работников школы, а также нормальное функционирование Учреждения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9.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общеобразовательного учреждения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10. Уча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11. Порядок применения к уча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0. Поощрения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10.1</w:t>
      </w:r>
      <w:r>
        <w:rPr>
          <w:rFonts w:cs="Times New Roman" w:ascii="PT Astra Serif" w:hAnsi="PT Astra Serif"/>
          <w:b/>
          <w:sz w:val="28"/>
          <w:szCs w:val="28"/>
        </w:rPr>
        <w:t>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u w:val="single"/>
        </w:rPr>
        <w:t>Учащиеся Учреждения поощряются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успехи в учеб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общественно-полезную деятельность и добровольный труд на бла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благородные поступки;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0.2. </w:t>
      </w:r>
      <w:r>
        <w:rPr>
          <w:rFonts w:cs="Times New Roman" w:ascii="PT Astra Serif" w:hAnsi="PT Astra Serif"/>
          <w:sz w:val="28"/>
          <w:szCs w:val="28"/>
          <w:u w:val="single"/>
        </w:rPr>
        <w:t>Учреждение применяет следующие виды поощрений: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граждение ценным подарком или денежной премией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тавление учащихся  к награждению государственными  медалями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10.3. Поощрения применяются директором Учреждения 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10.4. Поощрения применяются в обстановке широкой гласности, доводятся до сведения обучающихся и работников общеобразовательного учреждения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PT Astra Serif" w:hAnsi="PT Astra Serif"/>
          <w:sz w:val="28"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1.1. Настоящие </w:t>
      </w:r>
      <w:r>
        <w:rPr>
          <w:rFonts w:cs="Times New Roman" w:ascii="PT Astra Serif" w:hAnsi="PT Astra Serif"/>
          <w:color w:val="000000"/>
          <w:sz w:val="28"/>
          <w:szCs w:val="28"/>
        </w:rPr>
        <w:t>Правила</w:t>
      </w:r>
      <w:r>
        <w:rPr>
          <w:rFonts w:cs="Times New Roman" w:ascii="PT Astra Serif" w:hAnsi="PT Astra Serif"/>
          <w:color w:val="0000F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йствуют на всей территории общеобразовательного учреждения и распространяются на все мероприятия с участием обучающихся Учреждения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9:00Z</dcterms:created>
  <dc:creator>DNA7 X64</dc:creator>
  <dc:description/>
  <cp:keywords/>
  <dc:language>en-US</dc:language>
  <cp:lastModifiedBy>Пользователь</cp:lastModifiedBy>
  <cp:lastPrinted>2021-07-14T17:12:00Z</cp:lastPrinted>
  <dcterms:modified xsi:type="dcterms:W3CDTF">2022-05-05T09:29:00Z</dcterms:modified>
  <cp:revision>2</cp:revision>
  <dc:subject/>
  <dc:title/>
</cp:coreProperties>
</file>