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Кротовская средняя школа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1410"/>
        <w:gridCol w:w="378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бочей программе воспита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бюджетного общеобразовательного учреждения «Кротовская средняя школа»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КАЛЕНДАРНЫЙ ПЛАН ВОСПИТАТЕЛЬНОЙ РАБОТЫ</w:t>
      </w:r>
    </w:p>
    <w:p>
      <w:pPr>
        <w:pStyle w:val="Normal"/>
        <w:spacing w:lineRule="atLeast" w:line="240" w:before="0" w:after="200"/>
        <w:contextualSpacing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АБОЧЕЙ ПРОГРАММЫ ВОСПИТАНИЯ ОСНОВНОГО</w:t>
      </w:r>
    </w:p>
    <w:p>
      <w:pPr>
        <w:pStyle w:val="Normal"/>
        <w:spacing w:lineRule="atLeast" w:line="240" w:before="0" w:after="200"/>
        <w:contextualSpacing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ОБЩЕГО ОБРАЗОВАНИЯ</w:t>
      </w:r>
    </w:p>
    <w:p>
      <w:pPr>
        <w:pStyle w:val="Normal"/>
        <w:spacing w:lineRule="atLeast" w:line="240" w:before="0" w:after="200"/>
        <w:contextualSpacing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«Кротовская средняя школа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на 2024-2025  учебный год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21"/>
        <w:gridCol w:w="1212"/>
        <w:gridCol w:w="43"/>
        <w:gridCol w:w="2126"/>
        <w:gridCol w:w="3534"/>
        <w:gridCol w:w="10"/>
        <w:gridCol w:w="2747"/>
        <w:gridCol w:w="2781"/>
        <w:gridCol w:w="278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КАЛЕНДАРНЫЙ ПЛАН ВОСПИТАТЕЛЬНОЙ РАБОТ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кРОТОВСКОЙ СРЕДНЕЙ ШКОЛЫ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на 2024-2025 учебный год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(согласно индивидуальным  </w:t>
            </w: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формы учеб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 формы учеб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роков (по плану учи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09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«ОБЖ» (День пожарной охран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23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недели (по график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  <w:t>и дополнительное 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внеурочной деятельности согласно учебного пл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Учителя, руководитель Центра «Точка роста», педагог-организатор, педагоги дополнительного образования, советник по воспитательн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в объединения дополнительного образования Центра «Точка роста», круж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 – 15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е обучающихся в объединение РДДМ «Движение первых»  (первичное отдел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о воспитательной работе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их акций РДДМ «Движение первых» в формате «Дней единых действ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о воспитательной работе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сочинений «Без срока дав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 2024 года - январь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ам.дир. по ВР, советник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юных инспекторов движения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апрель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Участие в Областной экологической акции «Каждой пичужке по кормушке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Октябрь 2023 г. – март 202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ядов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Всероссийский День самбо в школ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физкультуры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ий слёт юных турис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имний областной туристский слёт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летний областной туристский слёт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ind w:left="0" w:hanging="0"/>
              <w:jc w:val="center"/>
              <w:rPr>
                <w:rFonts w:ascii="PT Astra Serif" w:hAnsi="PT Astra Serif" w:cs="PT Astra Serif"/>
                <w:color w:val="0D0D0D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hd w:fill="FFFFFF" w:val="clear"/>
              </w:rPr>
              <w:t>январь- май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  <w:shd w:fill="FFFFFF" w:val="clear"/>
              </w:rPr>
              <w:t>2025 года</w:t>
            </w: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, кл. руководители,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Неделя материнской славы в образовательных организациях   Конкурс детского рисунка «Мама –это неж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октябрь 2024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, кл. руководители, советник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курса «Шахматы»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известного солдата.</w:t>
            </w:r>
            <w:r>
              <w:rPr>
                <w:rFonts w:eastAsia="PT Astra Serif" w:cs="Times New Roman" w:ascii="Times New Roman" w:hAnsi="Times New Roman"/>
                <w:sz w:val="20"/>
                <w:szCs w:val="20"/>
              </w:rPr>
              <w:t xml:space="preserve"> Работа Поста №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руководители отрядов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рождественский фестиваль в Арском «Возродим Русь Святую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Международного конкурса -фестиваля декоративно-прикладного творчества «Пасхальное яйцо 2025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0"/>
                <w:szCs w:val="20"/>
              </w:rPr>
            </w:pPr>
            <w:r>
              <w:rPr>
                <w:rFonts w:eastAsia="№Е;Calibri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color w:val="000000"/>
              </w:rPr>
              <w:t>Соревнования среди 5-9-х классов «Веселые старты – Встречаем весну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истанционная интернет-олимпиада по экологии «Эко-Олимп 2025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color w:val="000000"/>
                <w:sz w:val="20"/>
                <w:szCs w:val="20"/>
              </w:rPr>
            </w:pPr>
            <w:r>
              <w:rPr>
                <w:rFonts w:eastAsia="№Е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Всероссийский творческий конкурс</w:t>
            </w:r>
            <w:r>
              <w:rPr>
                <w:rFonts w:cs="PT Astra Serif" w:ascii="PT Astra Serif" w:hAnsi="PT Astra Serif"/>
                <w:color w:val="000000"/>
              </w:rPr>
              <w:br/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Вестник добра»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а территории Ульян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  <w:shd w:fill="FFFFFF" w:val="clear"/>
              </w:rPr>
              <w:t>Апрель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, кл.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color w:val="000000"/>
                <w:sz w:val="20"/>
                <w:szCs w:val="20"/>
              </w:rPr>
            </w:pPr>
            <w:r>
              <w:rPr>
                <w:rFonts w:eastAsia="№Е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школьном конкурсе </w:t>
            </w:r>
            <w:r>
              <w:rPr>
                <w:rFonts w:eastAsia="PT Astra Serif"/>
                <w:color w:val="000000"/>
              </w:rPr>
              <w:t>«Самый классный класс – 2025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ветник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color w:val="000000"/>
                <w:sz w:val="20"/>
                <w:szCs w:val="20"/>
              </w:rPr>
            </w:pPr>
            <w:r>
              <w:rPr>
                <w:rFonts w:eastAsia="№Е;Calibri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жественная линейка </w:t>
            </w: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 xml:space="preserve">приуроченная к началу учебного года «День знаний»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2.09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оветник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есячников безопасности  и гражданской защиты детей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 эвакуация учащихся из здания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председатель Совета старшеклассников,  классные руководители, руководитель ДЮП, отряда ЮИД, учитель ОБЖ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олидарности в борьбе с терроризмом</w:t>
            </w: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 xml:space="preserve"> Уроки памяти и Минута молч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3.09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, классные руководители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вящение в пятиклассники»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 - 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председатель Совета старшеклассников, классные руководители 5-х классов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школьной спартакиады. Осенний День Здоровь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чителя физкультуры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Александровские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Александра Невского (по отдельному плану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12-13 сентя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Школьный двор - лучший двор» (уборка территории школы от листвы)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ожилых люд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1.10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ветник директора по воспитанию, классные руководители.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Месячник по профилактике вредных привыч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актические игры, беседы и т.п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, социальный педагог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 Юбилей школы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04.10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Заместитель директора по ВР, старшая вожатая, учитель музыки, совет старшеклассников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учитель ИЗО, учитель технологии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школьника   (квесты, акции в рамках каникул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8.10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 советник директора по воспитанию, 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иуроченные ко Дню  народного единства. (флешмобы онлайн, акция «Окна России», «Испеки пирог», «Флаги России»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4.11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, Классные руководители, старшая вожатая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о Дню Матери, году Семьи: «Все на Земле от материнских ру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21 - 31.11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, Классные руководители, старшая вожатая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День правовой помощи детя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21 ноября</w:t>
            </w:r>
          </w:p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eastAsia="PT Astra Serif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циальный педагог, педагог – психолог, старшие вожатые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герба Российской Федерации</w:t>
            </w:r>
            <w:r>
              <w:rPr>
                <w:rFonts w:eastAsia="PT Astra Serif" w:cs="Times New Roman" w:ascii="Times New Roman" w:hAnsi="Times New Roman"/>
                <w:sz w:val="20"/>
                <w:szCs w:val="20"/>
              </w:rPr>
              <w:t xml:space="preserve">           Тематические классные час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29.11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учителя истори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брика Деда Мороз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16.12.24 – 23.12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, советник директора по воспитанию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День антикорруп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9.12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«Дня героев Отечества» на базе музея</w:t>
            </w: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 xml:space="preserve"> Уроки мужества </w:t>
            </w:r>
            <w:r>
              <w:rPr>
                <w:rFonts w:eastAsia="PT Astra Serif" w:cs="Times New Roman" w:ascii="Times New Roman" w:hAnsi="Times New Roman"/>
                <w:sz w:val="20"/>
                <w:szCs w:val="20"/>
              </w:rPr>
              <w:t>«Герои нашего времени»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06 - 09.12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., учитель истории, руководители отрядов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часы ко Дню конституции.</w:t>
            </w: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 xml:space="preserve"> Уроки пра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12.12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., классные руководители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герба и флага Ульяновской област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23.12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соревн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Блокада Ленинграда» , «День юного героя антифашиста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27.01.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о Дню рождения Ульяновской области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 , классные руководители, учитель физкультуры, библиотекарь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Старт Месячника героико-патриотической и оборонно-массовой работы, посвященного Дню защитника Оте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PT Astra Serif" w:cs="Times New Roman" w:ascii="Times New Roman" w:hAnsi="Times New Roman"/>
                <w:color w:val="000000"/>
                <w:sz w:val="20"/>
                <w:szCs w:val="20"/>
              </w:rPr>
              <w:t>27 января – 23 февраля 202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 , классные руководители, учитель физкультуры, библиотекарь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 – 28.02.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 , классные руководители, учитель ИЗО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 старшая вожатая 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Широкая масленица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– 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: конкурс рисунков, квест-игра «На старт!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 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Бумажный бум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Итоговая выставка детского творчест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руководители кружков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Мероприятия месячника ЗОЖ «Здоровое поколение», акция «Мы за здоровый образ жизни и здоровую счастливую семью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, учитель физкультуры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День Победы: акции «Бессмертный полк», «С праздником, ветеран!», концерт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Окна Победы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, библиотекарь, 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ая линейка «Последний звонок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учитель музык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осещение театров, музеев, кинотеатров города Ульяновс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осещение культурных центров и музеев г. Ульяновска, в том числе участие в проекте «Культура для школьников», посещение Экскурсион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курсия в школьный музей «Быт и традиции Волжских казаков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Учитель истории, заместитель директора по ВР, руководитель музе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Сезонные экскурсии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о плану клас.ру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походы «В поход за здоровьем», поездки в Ундоровский палеонтологический муз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рганизация предметно-пространственной сред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56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 по озеленению школьных клумб, памя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Сентябрь, 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украшение кабинетов, окон кабинета к Новому году, 9 Мая, Последний зво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, старшая вожатая, советник директора по воспитательн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аимодействие с родителям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 «Бессмертный пол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рница»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новогодний утренник, «Мама, папа, я – отличная семья!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нь семьи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4 собрания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Директор школы, администраци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3 раза в тримес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 ВР, заместитель директора по ИКТ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классных руководи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spacing w:val="-6"/>
              </w:rPr>
            </w:pPr>
            <w:r>
              <w:rPr>
                <w:spacing w:val="-6"/>
              </w:rPr>
              <w:t>Работа Совета профилактики с</w:t>
            </w:r>
          </w:p>
          <w:p>
            <w:pPr>
              <w:pStyle w:val="ParaAttribute3"/>
              <w:rPr>
                <w:spacing w:val="-6"/>
              </w:rPr>
            </w:pPr>
            <w:r>
              <w:rPr>
                <w:spacing w:val="-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Председатель Совета школы, социальный педагог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вет старшеклассников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ое выборное собрание учащихся: выдвижение кандидатур от классов в Совет старшеклассников школы, голос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второй вторник месяц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членов совета, акция «Я помню, я горжус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заседание актива школь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ого паспорта класса 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ого паспорта класса и школы.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й службы прими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й службы примирени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вгуста – 20 сентя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безопасност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о специалистами здравоохранения, полиции, МЧС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о специалистами здравоохранения, полиции, МЧС и др.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родителей по вопросам профилактики ЗО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родителей по вопросам профилактики ЗОЖ.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профилактике безопасности здоровья, безопасности в общественных местах, на природе, при чрезвычайных ситу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профилактике безопасности здоровья, безопасности в общественных местах, на природе, при чрезвычайных ситуациях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тернет –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тернет – безопасност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ции «Занятость несовершеннолетних» (вовлечение в кружки, секц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– 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ции «Занятость несовершеннолетних» (вовлечение в кружки, секции)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пециалистами учреждений системы профилак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пециалистами учреждений системы профилактик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 по профилактическ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 по профилактической работ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ПДД, противопожарной безопасности, поведение на воде, поведение на ж/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ПДД, противопожарной безопасности, поведение на воде, поведение на ж/д.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циальное партнёрств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79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школы совместно с социальными партнер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курсий на базе  организаций-партне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, направленная на профессиональное самоопределение обучающихс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уководители курсов внеурочной деятельност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я дополнительного образования, направленные на профессиональное самоопределение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уководители объединений дополнительного образовани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рофориентаций в школе:</w:t>
            </w:r>
          </w:p>
          <w:p>
            <w:pPr>
              <w:pStyle w:val="ParaAttribute5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курс рисунков, проект «Профессии моих родителей», викторина «Все профессии важны – выбирай на вкус!», беседы, декада «Город мастер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rPr>
                <w:color w:val="000000"/>
              </w:rPr>
            </w:pPr>
            <w:r>
              <w:rPr>
                <w:color w:val="000000"/>
              </w:rPr>
              <w:t>Круглый стол «Все профессии важны, все профессии нуж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</w:rPr>
              <w:t>Советник директора по воспитанию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уроки «Проект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  <w:lang w:eastAsia="en-US"/>
              </w:rPr>
              <w:t>Заместитель директора по ВР.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плану кл.руководите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предприятий города, в том числе дней открытых дверей в средних специальных учебных заведениях и вузах Челябин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Школьные медиа</w:t>
            </w:r>
          </w:p>
          <w:p>
            <w:pPr>
              <w:pStyle w:val="Normal"/>
              <w:shd w:fill="F2F2F2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зданных детьми рассказов, стихов, сказок, репортажей на сайте школы, в виде  листово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-, фотосъемка классных мероприятий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  <w:shd w:fill="F2F2F2" w:val="clear"/>
              </w:rPr>
              <w:t>етские общественные объединени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0"/>
                <w:szCs w:val="20"/>
                <w:shd w:fill="F2F2F2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риентировоч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акция «Школьный двор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осенняя ярмарк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ятёрка для мамы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арите книги с любовью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библиотекарь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Неделя Добра (ряд мероприятий, осуществляемых каждым классом:  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Участие в проектах и акциях РДД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таршая вожатая, классные руководители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</w:rPr>
              <w:t>Школьный лагерь</w:t>
            </w:r>
          </w:p>
          <w:p>
            <w:pPr>
              <w:pStyle w:val="ConsPlusNormal"/>
              <w:spacing w:lineRule="atLeast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защиты детей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  <w:lang w:eastAsia="en-US"/>
              </w:rPr>
              <w:t>Начальник лагеря, вожат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смен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  <w:lang w:eastAsia="en-US"/>
              </w:rPr>
              <w:t>Начальник лагеря, вожат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терьера школы  к  тематическим праздникам: Дни единых действи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  <w:lang w:eastAsia="en-US"/>
              </w:rPr>
              <w:t>Начальник лагеря, вожат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лагеря по программ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szCs w:val="20"/>
                <w:u w:val="none"/>
                <w:lang w:eastAsia="en-US"/>
              </w:rPr>
              <w:t>Начальник лагеря, вожатые</w:t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tLeast" w:line="240" w:before="0" w:after="0"/>
              <w:contextualSpacing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0"/>
                <w:u w:val="none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</w:rPr>
              <w:t>Трудовая деятельность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ascii="Times New Roman" w:hAnsi="Times New Roman" w:eastAsia="№Е;Calibri" w:cs="Times New Roman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Все работы хорош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Приведи в порядок планету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школьной территории: акция «Сад памят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зея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тение маскировочных сетей для участников С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акрепленного за классом участк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педагог-организатор, Советник директора по ВР</w:t>
            </w:r>
          </w:p>
        </w:tc>
        <w:tc>
          <w:tcPr>
            <w:tcW w:w="8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ректировка плана воспитательной работы уровня основного общего образования возможно с учетом текущих приказов, постановлений, писем, распоряжений Министерства просвещения</w:t>
      </w:r>
    </w:p>
    <w:p>
      <w:pPr>
        <w:pStyle w:val="Style2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96" w:before="0" w:after="0"/>
      <w:ind w:left="1413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Воспит</dc:creator>
  <dc:description/>
  <cp:keywords/>
  <dc:language>en-US</dc:language>
  <cp:lastModifiedBy>Воспит</cp:lastModifiedBy>
  <cp:lastPrinted>2024-08-29T09:42:00Z</cp:lastPrinted>
  <dcterms:modified xsi:type="dcterms:W3CDTF">2024-08-29T05:42:00Z</dcterms:modified>
  <cp:revision>25</cp:revision>
  <dc:subject/>
  <dc:title/>
</cp:coreProperties>
</file>