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276" w:hanging="0"/>
        <w:jc w:val="center"/>
        <w:rPr>
          <w:rStyle w:val="StrongEmphasis"/>
          <w:rFonts w:ascii="PT Astra Serif" w:hAnsi="PT Astra Serif" w:cs="PT Astra Serif"/>
          <w:color w:val="010101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10101"/>
          <w:sz w:val="28"/>
          <w:szCs w:val="28"/>
        </w:rPr>
        <w:t xml:space="preserve">Пояснительная записка руководителя организации отдыха и оздоровления детей муниципального бюджетного общеобразовательного учреждения </w:t>
      </w:r>
    </w:p>
    <w:p>
      <w:pPr>
        <w:pStyle w:val="Style18"/>
        <w:spacing w:before="0" w:after="0"/>
        <w:ind w:left="-1276" w:hanging="0"/>
        <w:jc w:val="center"/>
        <w:rPr/>
      </w:pPr>
      <w:r>
        <w:rPr>
          <w:rStyle w:val="StrongEmphasis"/>
          <w:rFonts w:cs="PT Astra Serif" w:ascii="PT Astra Serif" w:hAnsi="PT Astra Serif"/>
          <w:color w:val="010101"/>
          <w:sz w:val="28"/>
          <w:szCs w:val="28"/>
        </w:rPr>
        <w:t>«Кротовкая средняя школа»</w:t>
      </w:r>
    </w:p>
    <w:p>
      <w:pPr>
        <w:pStyle w:val="Style18"/>
        <w:spacing w:before="0" w:after="0"/>
        <w:jc w:val="both"/>
        <w:rPr>
          <w:rStyle w:val="StrongEmphasis"/>
          <w:rFonts w:ascii="PT Astra Serif" w:hAnsi="PT Astra Serif" w:cs="PT Astra Serif"/>
          <w:color w:val="010101"/>
          <w:sz w:val="28"/>
          <w:szCs w:val="28"/>
          <w:u w:val="single"/>
        </w:rPr>
      </w:pPr>
      <w:r>
        <w:rPr/>
      </w:r>
    </w:p>
    <w:tbl>
      <w:tblPr>
        <w:tblW w:w="1062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5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 образовательной организации: этажность, год построй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3-х этажно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1998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Сведения об инженерном обеспечении зданий (водоснабжение, канализование, резервные источники горячего водоснабжения, вентиляция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Водоснабжение, канализование –централизованно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Отопление- собственная котельна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(УМУП «Городская Теплосеть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Вентиляц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- столовая – механическая приточно-вытяжна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- школа - вытя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рганизация питьевого режим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Питьевые фонтанчики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1010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ор помещений для лагеря с указанием площадей, оборудования, оснащения. Отделка помещений. Этаж размещения;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В лагере будут использованы следующие помещен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Отряды- 3 классных кабинета на втором этаж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1 класс- 60,4 кв.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2 класс-62,3 кв.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3 класс- 61,4 кв.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ужки- 2 кабинета на втором этаж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1каб.- 34,5 кв.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2 каб.- 61.6 кв.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Спортивные мероприятия, спортивные кружки- спортивный зал, спорт площад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Спортзал- 291,3 кв.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Творческие мероприятия – актовый зал на 2 этаже – 109,0 кв.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- организация питания- школьная столовая 1 этаж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10101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Столовая- 102,8 (обеденный зал)</w:t>
            </w:r>
          </w:p>
        </w:tc>
      </w:tr>
      <w:tr>
        <w:trPr>
          <w:trHeight w:val="3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ор помещений пищеблока, с указанием цехов и их площадей и технологического оборуд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довые для сухих продуктов и овощей – 12,4/ Шкаф навесно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лаждаемые и низкотемпературные камеры (коридор) - 39,7/ Шкаф холодильный(1  шт.); холодильник(4 шт.); холодильник (2 шт.)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вощной цех (первичной обработки, вторичной обработки) - 9,4/ Картофелеочистительная машина, моечная ванна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ясо-рыбный цех - 8,7/ производственный стол, весы, мясорубка МИМ 300М; 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ячий цех - 59,5/ Производственные столы, электрическая плита (4 шт.), духовой (жарочный) шкаф, электрокотел, контрольные весы, раковина для мытья рук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ечная для мытья столовой посуды – 28,6/Производственный стол, посудомоечная машина МПК 500 ф, трехсекционная ванна для мытья столовой посуды, двухсекционная ванна - для стеклянной посуды и столовых приборов, стеллаж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ор помещений медицинского назначения, с указанием площадей и оборуд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i/>
                <w:i/>
                <w:color w:val="010101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i/>
                <w:color w:val="010101"/>
                <w:sz w:val="28"/>
                <w:szCs w:val="28"/>
              </w:rPr>
              <w:t>Медицинский кабинет – 12,2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i/>
                <w:color w:val="010101"/>
                <w:sz w:val="28"/>
                <w:szCs w:val="28"/>
              </w:rPr>
              <w:t>Процедурный кабинет – 18,7;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i/>
                <w:i/>
                <w:color w:val="010101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i/>
                <w:color w:val="010101"/>
                <w:sz w:val="28"/>
                <w:szCs w:val="28"/>
              </w:rPr>
              <w:t>Медицинский кабинет (коридор) – 7,0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ГУЗ «Детская городская клиническая больница г.Ульяновска» . Договор №1/51/2021 от 11.01.2021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i/>
                <w:i/>
                <w:color w:val="010101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- школьная медицинская сестра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санитарных узлов для мальчиков, девочек и сотрудников. Количество санитарно-технического оборуд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10101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Имеются санитарные узлы: 1 для мальчиков, 1 для девочек, 1 для сотрудник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Санитарно – техническое оборудование в достаточном количестве.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езинфицирующих и моющих средст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10101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10101"/>
                <w:sz w:val="28"/>
                <w:szCs w:val="28"/>
              </w:rPr>
              <w:t>Имеются в достаточном количестве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1010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rFonts w:ascii="PT Astra Serif" w:hAnsi="PT Astra Serif" w:cs="PT Astra Serif"/>
          <w:color w:val="010101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PT Astra Serif" w:hAnsi="PT Astra Serif" w:cs="PT Astra Serif"/>
          <w:color w:val="010101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PT Astra Serif" w:hAnsi="PT Astra Serif" w:cs="PT Astra Serif"/>
          <w:color w:val="010101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PT Astra Serif" w:hAnsi="PT Astra Serif" w:cs="PT Astra Serif"/>
          <w:color w:val="010101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PT Astra Serif" w:hAnsi="PT Astra Serif" w:cs="PT Astra Serif"/>
          <w:color w:val="010101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PT Astra Serif" w:hAnsi="PT Astra Serif" w:cs="PT Astra Serif"/>
          <w:color w:val="010101"/>
          <w:sz w:val="28"/>
          <w:szCs w:val="28"/>
        </w:rPr>
      </w:pPr>
      <w:r>
        <w:rPr/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ind w:left="-113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Воспит</dc:creator>
  <dc:description/>
  <cp:keywords/>
  <dc:language>en-US</dc:language>
  <cp:lastModifiedBy>Воспит</cp:lastModifiedBy>
  <cp:lastPrinted>2022-02-09T09:01:00Z</cp:lastPrinted>
  <dcterms:modified xsi:type="dcterms:W3CDTF">2022-02-09T05:01:00Z</dcterms:modified>
  <cp:revision>9</cp:revision>
  <dc:subject/>
  <dc:title/>
</cp:coreProperties>
</file>