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773"/>
      </w:tblGrid>
      <w:tr>
        <w:trPr>
          <w:trHeight w:val="1276" w:hRule="atLeast"/>
        </w:trPr>
        <w:tc>
          <w:tcPr>
            <w:tcW w:w="383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токол № 5 от 17.02.2021</w:t>
            </w:r>
          </w:p>
        </w:tc>
        <w:tc>
          <w:tcPr>
            <w:tcW w:w="5773" w:type="dxa"/>
            <w:tcBorders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36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  <w:tab/>
              <w:t xml:space="preserve">   Директор Кротовской средней школы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___ И.М. Явкина</w:t>
              <w:tab/>
              <w:tab/>
              <w:tab/>
              <w:t>Приказ  № 65 от 17.02.202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rFonts w:cs="PT Astra Serif" w:ascii="PT Astra Serif" w:hAnsi="PT Astra Serif"/>
          <w:b/>
          <w:bCs w:val="false"/>
          <w:color w:val="000000"/>
        </w:rPr>
        <w:t>П</w:t>
      </w:r>
      <w:r>
        <w:rPr>
          <w:rStyle w:val="1"/>
          <w:rFonts w:cs="PT Astra Serif" w:ascii="PT Astra Serif" w:hAnsi="PT Astra Serif"/>
          <w:b/>
          <w:bCs w:val="false"/>
          <w:color w:val="000000"/>
          <w:lang w:val="ru-RU"/>
        </w:rPr>
        <w:t>равил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нутреннего распорядка обучающихс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Кротовская средняя  школ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1. Настоящие Правила разработаны и приняты для определения правового положения участников отношений в сфере образования в соответствии с требованиями статьи 30 п.2  Федерального закона № 273-ФЗ от 29.12.12г «Об образовании в Российской Федерации» и Уставом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2 Настоящие Правила утверждаются с целью организации образовательной, воспитательной деятельности в </w:t>
      </w:r>
      <w:r>
        <w:rPr>
          <w:rFonts w:cs="PT Astra Serif" w:ascii="PT Astra Serif" w:hAnsi="PT Astra Serif"/>
          <w:sz w:val="28"/>
          <w:szCs w:val="28"/>
        </w:rPr>
        <w:t>муниципальном бюджетном общеобразовательном учреждении «Кротовская средняя  школа»</w:t>
      </w:r>
      <w:r>
        <w:rPr>
          <w:rFonts w:cs="Times New Roman" w:ascii="PT Astra Serif" w:hAnsi="PT Astra Serif"/>
          <w:sz w:val="28"/>
          <w:szCs w:val="28"/>
        </w:rPr>
        <w:t xml:space="preserve"> (далее – Учреждение), дальнейшего улучшения качества обучения, укрепления дисциплины, а также защиты прав и законных интересов учащихся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3. Данные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Правила </w:t>
      </w:r>
      <w:r>
        <w:rPr>
          <w:rFonts w:cs="Times New Roman" w:ascii="PT Astra Serif" w:hAnsi="PT Astra Serif"/>
          <w:sz w:val="28"/>
          <w:szCs w:val="28"/>
        </w:rPr>
        <w:t>устанавливают учебный распорядок для учащихся, определяют основные нормы и правила поведения в здании, на территории школы, а также на всех внешкольных мероприятиях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2. Порядок приема и перевода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1. Приему в Учреждение подлежат все желающие граждане, имеющие право на получение образования соответствующего уровня, (отказ гражданам в приеме их детей может быть только по причине отсутствия свободных мест в Учреждении), приоритетом пользуются учащиеся, проживающие на территориях, закрепленных за общеобразовательным учреждением, согласно распорядительного акта, издаваемого органами местного самоуправления, а также дети, старшие братья и сёстры которых учатся в других классах данной школы.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2. Количество классов в Учреждении определяется в зависимости от числа поданных заявлений граждан и условий, созданных для осуществления образовательного процесса и с учетом санитарных норм, контрольных нормативов, указанных в лицензии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3. Отношения оформляются договором и в соответствии с Положением о порядке регламентации и оформлении возникновения, приостановления и прекращения отношений между Учреждением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4. Основанием приема детей на все уровни общего образования является заявление их родителей (законных представителей) по установленной форме, согласно Положению о правилах приема, перевода, выбытия и отчисления учащихся Учреждения. 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5. Порядок и форма перевода учащихся по уровням образования осуществляется с учетом промежуточной аттестации. 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3. Режим занятий 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  <w:shd w:fill="FFFFFF" w:val="clear"/>
        </w:rPr>
        <w:t>3.1. Организация образовательного процесса в Учреждении осуществляется в соответствии с образовательными программами, соответствующим требованиям ФГОС ОО и расписанием занятий, утвержденным директором общеобразовательного учреждения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sz w:val="28"/>
          <w:szCs w:val="28"/>
          <w:shd w:fill="FFFFFF" w:val="clear"/>
        </w:rPr>
        <w:t>3.2. Обучение и воспитание в Учреждении ведется на русском языке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3. Учебный год в Учреждении начинается 1-ого сентября. Продолжительность учебного года на первом, втором и третьем уровне общего образования составляет не менее 34 недель, без учета итоговой государственной аттестации, в первом классе - 33 недели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года дополнительные недельные каникулы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4. Годовой календарный график разрабатывается и утверждается директором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5. Продолжительность учебной недели - 6 дней (6-й день – внеклассная работа по предмету, факультативные занятия, курсы по подготовке в ВУЗы, кружковая и спортивно-оздоровительная работа)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3.6.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  <w:u w:val="single"/>
        </w:rPr>
        <w:t>В Учреждении</w:t>
      </w:r>
      <w:r>
        <w:rPr>
          <w:rFonts w:cs="Times New Roman" w:ascii="PT Astra Serif" w:hAnsi="PT Astra Serif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  <w:u w:val="single"/>
        </w:rPr>
        <w:t>устанавливается следующий режим занятий:</w:t>
      </w:r>
    </w:p>
    <w:p>
      <w:pPr>
        <w:pStyle w:val="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начало уроков  в 8.30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продолжительность урока – 40 мин., в 1 классе  35 мин (</w:t>
      </w:r>
      <w:r>
        <w:rPr>
          <w:rFonts w:cs="Times New Roman" w:ascii="PT Astra Serif" w:hAnsi="PT Astra Serif"/>
          <w:color w:val="000000"/>
          <w:sz w:val="28"/>
          <w:szCs w:val="28"/>
          <w:lang w:val="en-US"/>
        </w:rPr>
        <w:t>I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полугодие);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перемены между уроками по 10 мин., три большие перемены: после 2-ого урока – 20 мин., после 3-его урока – 20 мин., после 4-го урока – 20 мин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7. При наличии в Учреждении двухсменных занятий во 2 смене не могут обучаться учащиеся 1-х, 9-х и 11-х классов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8. При проведении занятий по иностранному языку со 2 по 11 класс и технологии на втором и третьем уровне общего образования, физической культуре на третьем уровне общего образования, по информатике, физике и химии (во время практических занятий) допускается деление класса на две подгруппы, если наполняемость класса составляет 25 человек и более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9. 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10. В Учреждении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 </w:t>
      </w:r>
    </w:p>
    <w:p>
      <w:pPr>
        <w:pStyle w:val="Normal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 Права обучающихся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u w:val="single"/>
        </w:rPr>
        <w:t>Согласно ст. 34 Закона РФ № 273-ФЗ от 29.12.12 «Об образовании в РФ» обучающиеся имеют право: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  <w:shd w:fill="FFFFFF" w:val="clear"/>
        </w:rPr>
        <w:t xml:space="preserve">4.1. Выбирать формы получения образования (очное, индивидуальное, семейное) </w:t>
      </w:r>
      <w:r>
        <w:rPr>
          <w:rFonts w:cs="Times New Roman" w:ascii="PT Astra Serif" w:hAnsi="PT Astra Serif"/>
          <w:sz w:val="28"/>
          <w:szCs w:val="28"/>
        </w:rPr>
        <w:t>с учетом их психического развития и состояния здоровья, мнения родителей, законных представителей, учреждение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еспечивает занятия на дому с уча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2.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3. На отсрочку от призыва на военную службу, предоставляемую в соответствии с Федеральным законом от 28 марта 1998 года N 53-ФЗ "О воинской обязанности и военной службе" в редакции от 17.04.2018г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4. На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5. На свободу совести, информации, свободное выражение собственных взглядов и убеждений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6. На каникулы -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7. На участие в управлении Учреждением в порядке, установленном ее Уставом;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8. 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9. На обжалование актов общеобразовательного учреждения в установленном законодательством Российской Федерации порядке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0. На бесплатное пользование библиотечно-информационными ресурсами, учебной, производственной, научной базой Учреждения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11. На пользование в порядке, установленном локальными нормативными актами, лечебно-оздоровительной инфраструктурой, объектами культуры и объектами спорта Учреждения;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12.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13. 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14.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15. На посещение по своему выбору мероприятий, которые проводятся в общеобразовательном учреждении, осуществляющем образовательную деятельность, и не предусмотрены учебным планом, в порядке, установленном локальными нормативными актами школы. Привлечение обучающихся без их согласия и несовершеннолетних уча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6.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учащихся в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17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Обязанности обучающихся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PT Astra Serif" w:hAnsi="PT Astra Serif"/>
          <w:i/>
          <w:sz w:val="28"/>
          <w:szCs w:val="28"/>
        </w:rPr>
        <w:t>Обязанности и ответственность обучающихся: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5.1. </w:t>
      </w:r>
      <w:r>
        <w:rPr>
          <w:rFonts w:eastAsia="Times New Roman" w:cs="Times New Roman" w:ascii="PT Astra Serif" w:hAnsi="PT Astra Serif"/>
          <w:sz w:val="28"/>
          <w:szCs w:val="28"/>
          <w:u w:val="single"/>
        </w:rPr>
        <w:t>Обучающиеся обязаны: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5.1.1. Добросовестно осваивать образовательную программу Учреждения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5.1.2. Выполнять требования Устава общеобразовательного учреждения, осуществляющего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5.1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5.1.4. Уважать честь и достоинство других обучающихся и работников Учреждения, осуществляющей образовательную деятельность, не создавать препятствий для получения образования другими учащимся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5.1.5. Бережно относиться к имуществу Учреждения, осуществляющего образовательную деятельность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5.2.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PT Astra Serif" w:hAnsi="PT Astra Serif"/>
          <w:b/>
          <w:sz w:val="28"/>
          <w:szCs w:val="28"/>
        </w:rPr>
        <w:t>6.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 </w:t>
      </w:r>
      <w:r>
        <w:rPr>
          <w:rFonts w:eastAsia="Times New Roman" w:cs="Times New Roman" w:ascii="PT Astra Serif" w:hAnsi="PT Astra Serif"/>
          <w:b/>
          <w:sz w:val="28"/>
          <w:szCs w:val="28"/>
        </w:rPr>
        <w:t>Правила поведения на уроках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6.1. Урочное время должно использоваться учащимися только для учебных целей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6.2. Учащий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6.6. 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6.7. 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6.8. В каждом классе в течение учебного дня дежурят уча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7. </w:t>
      </w:r>
      <w:r>
        <w:rPr>
          <w:rFonts w:eastAsia="Times New Roman" w:cs="Times New Roman" w:ascii="PT Astra Serif" w:hAnsi="PT Astra Serif"/>
          <w:b/>
          <w:sz w:val="28"/>
          <w:szCs w:val="28"/>
        </w:rPr>
        <w:t>Правила поведения во время перемен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7.1. Во время перемены школьники должны находиться в коридоре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7.3. Обучающийся должен подчиняться требованиям дежурных учителей и работников школы, учащимся из дежурного класса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7.4. </w:t>
      </w:r>
      <w:r>
        <w:rPr>
          <w:rFonts w:eastAsia="Times New Roman" w:cs="Times New Roman" w:ascii="PT Astra Serif" w:hAnsi="PT Astra Serif"/>
          <w:sz w:val="28"/>
          <w:szCs w:val="28"/>
          <w:u w:val="single"/>
        </w:rPr>
        <w:t>Во время перемены учащимся запрещается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бегать по лестницам и этажам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сидеть на полу и подоконниках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толкать друг друга, бросаться предметам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7.5. </w:t>
      </w:r>
      <w:r>
        <w:rPr>
          <w:rFonts w:eastAsia="Times New Roman" w:cs="Times New Roman" w:ascii="PT Astra Serif" w:hAnsi="PT Astra Serif"/>
          <w:sz w:val="28"/>
          <w:szCs w:val="28"/>
          <w:u w:val="single"/>
        </w:rPr>
        <w:t>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убирают свой стол после принятия пищи;</w:t>
      </w:r>
    </w:p>
    <w:p>
      <w:pPr>
        <w:pStyle w:val="Normal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запрещается вынос напитков и еды из столовой.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8. Запрещается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8.1. Приносить в Учреждение и на его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.2. Курить в здании и на территории Учреждения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.3. Использовать ненормативную лексику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8.4. Играть в азартные игры. 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8.5. Во время уроков пользоваться мобильными телефонами и другими устройствами, не относящимися к учебному процессу. 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8.6. Бегать по лестницам, вблизи оконных проемов, и в других местах, не приспособленных к играм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8.7. Оскорблять друг друга и персонал Учреждения, толкаться, бросаться предметами и применять физическую силу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.8. Употреблять непристойные выражения и жесты, шуметь, мешать отдыхать другим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0000FF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  <w:t>9. Меры дисциплинарного воздействия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9.1. Дисциплина в Учреждении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9.2.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Учреждения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9.3. Меры дисциплинарного взыскания не применяются к ученикам, обучаю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9.4. Не допускается применение мер дисциплинарного взыскания к школьникам во время их болезни, каникул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9.5. При выборе меры дисциплинарного взыскания Учреждение должно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9.6. По решению общеобразовательного учреждения, за неоднократное совершение дисциплинарных проступков, </w:t>
      </w:r>
      <w:r>
        <w:rPr>
          <w:rFonts w:cs="Times New Roman" w:ascii="PT Astra Serif" w:hAnsi="PT Astra Serif"/>
          <w:sz w:val="28"/>
          <w:szCs w:val="28"/>
        </w:rPr>
        <w:t xml:space="preserve">предусмотренных ст. 43 Федерального закона "Об образовании в Российской Федерации", </w:t>
      </w:r>
      <w:r>
        <w:rPr>
          <w:rFonts w:eastAsia="Times New Roman" w:cs="Times New Roman" w:ascii="PT Astra Serif" w:hAnsi="PT Astra Serif"/>
          <w:sz w:val="28"/>
          <w:szCs w:val="28"/>
        </w:rPr>
        <w:t>допускается применение отчисления несовершеннолетнего обучающегося, достигшего возраста пятнадцати лет, из Учреждения, как меры дисциплинарного взыскания. 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, осуществляющем образовательную деятельность, оказывает отрицательное влияние на других школьников, нарушает их права и права работников школы, а также нормальное функционирование Учреждения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9.9.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учащегося, отчисленного из общеобразовательного учреждения, не позднее чем в месячный срок принимают меры, обеспечивающие получение несовершеннолетним учащимся общего образования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9.10. Уча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9.11. Порядок применения к уча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10. Поощрения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10.1</w:t>
      </w:r>
      <w:r>
        <w:rPr>
          <w:rFonts w:cs="Times New Roman" w:ascii="PT Astra Serif" w:hAnsi="PT Astra Serif"/>
          <w:b/>
          <w:sz w:val="28"/>
          <w:szCs w:val="28"/>
        </w:rPr>
        <w:t>.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  <w:u w:val="single"/>
        </w:rPr>
        <w:t>Учащиеся Учреждения поощряются: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успехи в учеб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PT Astra Serif" w:hAnsi="PT Astra Serif"/>
          <w:sz w:val="28"/>
          <w:szCs w:val="28"/>
        </w:rPr>
        <w:t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общественно-полезную деятельность и добровольный труд на бла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благородные поступки;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0.2. </w:t>
      </w:r>
      <w:r>
        <w:rPr>
          <w:rFonts w:cs="Times New Roman" w:ascii="PT Astra Serif" w:hAnsi="PT Astra Serif"/>
          <w:sz w:val="28"/>
          <w:szCs w:val="28"/>
          <w:u w:val="single"/>
        </w:rPr>
        <w:t>Учреждение применяет следующие виды поощрений: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граждение Почетной грамотой;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граждение ценным подарком или денежной премией;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ставление учащихся  к награждению государственными  медалями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10.3. Поощрения применяются директором Учреждения 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10.4. Поощрения применяются в обстановке широкой гласности, доводятся до сведения обучающихся и работников общеобразовательного учреждения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PT Astra Serif" w:hAnsi="PT Astra Serif"/>
          <w:sz w:val="28"/>
          <w:szCs w:val="28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1.1. Настоящие </w:t>
      </w:r>
      <w:r>
        <w:rPr>
          <w:rFonts w:cs="Times New Roman" w:ascii="PT Astra Serif" w:hAnsi="PT Astra Serif"/>
          <w:color w:val="000000"/>
          <w:sz w:val="28"/>
          <w:szCs w:val="28"/>
        </w:rPr>
        <w:t>Правила</w:t>
      </w:r>
      <w:r>
        <w:rPr>
          <w:rFonts w:cs="Times New Roman" w:ascii="PT Astra Serif" w:hAnsi="PT Astra Serif"/>
          <w:color w:val="0000F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йствуют на всей территории общеобразовательного учреждения и распространяются на все мероприятия с участием обучающихся Учреждения.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ahom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8"/>
      <w:szCs w:val="2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31:00Z</dcterms:created>
  <dc:creator>DNA7 X64</dc:creator>
  <dc:description/>
  <cp:keywords/>
  <dc:language>en-US</dc:language>
  <cp:lastModifiedBy>Пользователь Windows</cp:lastModifiedBy>
  <cp:lastPrinted>2021-07-14T17:12:00Z</cp:lastPrinted>
  <dcterms:modified xsi:type="dcterms:W3CDTF">2021-07-14T13:12:00Z</dcterms:modified>
  <cp:revision>3</cp:revision>
  <dc:subject/>
  <dc:title/>
</cp:coreProperties>
</file>