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Кротовской средней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И.М.Явк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каз №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 от 01.09.202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 занятий внеурочной деятельности  в  5а 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6"/>
        <w:gridCol w:w="906"/>
        <w:gridCol w:w="1191"/>
        <w:gridCol w:w="1191"/>
        <w:gridCol w:w="1191"/>
        <w:gridCol w:w="1191"/>
      </w:tblGrid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неурочного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.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зучаю немецкий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.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б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П.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едпринимательск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ванова А.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и культура каза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.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5.3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вместе весел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фанова Т.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изуально – пространственных искус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ина И.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 занятий внеурочной деятельности  в  5б 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-2024</w:t>
      </w:r>
      <w:r>
        <w:rPr/>
        <w:t xml:space="preserve"> учебный год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6"/>
        <w:gridCol w:w="906"/>
        <w:gridCol w:w="1191"/>
        <w:gridCol w:w="1191"/>
        <w:gridCol w:w="1191"/>
        <w:gridCol w:w="1191"/>
      </w:tblGrid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неурочного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ванова А.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зучаю немецкий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.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б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П.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едпринимательск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ванова А.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50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муровц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ванова А.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вместе весел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фанова Т.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изуально – пространственных искус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ина И.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Кротовской средней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И.М.Яв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 №    от 01.09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 занятий внеурочной деятельности  в  6а 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03"/>
        <w:gridCol w:w="1985"/>
        <w:gridCol w:w="1126"/>
        <w:gridCol w:w="1219"/>
        <w:gridCol w:w="1219"/>
        <w:gridCol w:w="1219"/>
        <w:gridCol w:w="1219"/>
      </w:tblGrid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неурочного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.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 А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мецкий – это интерес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тур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 А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вместе веселе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фанова Т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б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 П.Г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 мои горизон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 А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И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 А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 занятий внеурочной деятельности  в  6б 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03"/>
        <w:gridCol w:w="1985"/>
        <w:gridCol w:w="1126"/>
        <w:gridCol w:w="1219"/>
        <w:gridCol w:w="1219"/>
        <w:gridCol w:w="1219"/>
        <w:gridCol w:w="1219"/>
      </w:tblGrid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неурочного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.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еева Л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мецкий – это интерес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тур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 А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вместе веселе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фанова Т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б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 П.Г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 мои горизон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еева Л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И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еева Л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Кротовской средней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И.М.Яв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 №       от 01.09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 занятий внеурочной деятельности  в  7а 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05"/>
        <w:gridCol w:w="1588"/>
        <w:gridCol w:w="1105"/>
        <w:gridCol w:w="993"/>
        <w:gridCol w:w="1134"/>
        <w:gridCol w:w="1134"/>
        <w:gridCol w:w="1134"/>
        <w:gridCol w:w="1134"/>
      </w:tblGrid>
      <w:tr>
        <w:trPr>
          <w:trHeight w:val="1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неурочного зан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.</w:t>
            </w:r>
          </w:p>
        </w:tc>
      </w:tr>
      <w:tr>
        <w:trPr>
          <w:trHeight w:val="1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Г.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Герман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.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</w:tr>
      <w:tr>
        <w:trPr>
          <w:trHeight w:val="1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оятность и статистик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Г.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 мои горизонт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Г.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арм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А.Н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бо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П.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 занятий внеурочной деятельности  в  7б 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05"/>
        <w:gridCol w:w="1588"/>
        <w:gridCol w:w="1105"/>
        <w:gridCol w:w="993"/>
        <w:gridCol w:w="1134"/>
        <w:gridCol w:w="1134"/>
        <w:gridCol w:w="1134"/>
        <w:gridCol w:w="1134"/>
      </w:tblGrid>
      <w:tr>
        <w:trPr>
          <w:trHeight w:val="1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неурочного зан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.</w:t>
            </w:r>
          </w:p>
        </w:tc>
      </w:tr>
      <w:tr>
        <w:trPr>
          <w:trHeight w:val="1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га А.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Герман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.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оятность и статистик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Г.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 мои горизонт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га А.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га А.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бо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П.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Кротовской средней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И.М.Яв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 №       от 01.09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 занятий внеурочной деятельности  в  8а 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984"/>
        <w:gridCol w:w="1134"/>
        <w:gridCol w:w="1134"/>
        <w:gridCol w:w="1134"/>
        <w:gridCol w:w="1134"/>
        <w:gridCol w:w="1134"/>
      </w:tblGrid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неурочного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ин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оятность и статис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Г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мания сегод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 мои горизон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ин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лет в 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ван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финансовой грамот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ван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онт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</w:tr>
    </w:tbl>
    <w:p>
      <w:pPr>
        <w:pStyle w:val="Style15"/>
        <w:ind w:left="-1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 занятий внеурочной деятельности  в  8б 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984"/>
        <w:gridCol w:w="1134"/>
        <w:gridCol w:w="1134"/>
        <w:gridCol w:w="1134"/>
        <w:gridCol w:w="1134"/>
        <w:gridCol w:w="1134"/>
      </w:tblGrid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неурочного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юшкин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оятность и статис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Г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мания сегод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 мои горизон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юшкин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финансовой грамот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ван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онт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</w:tr>
    </w:tbl>
    <w:p>
      <w:pPr>
        <w:pStyle w:val="Style15"/>
        <w:ind w:left="-1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6:53:00Z</dcterms:created>
  <dc:creator>Воспит</dc:creator>
  <dc:description/>
  <cp:keywords/>
  <dc:language>en-US</dc:language>
  <cp:lastModifiedBy>evgen</cp:lastModifiedBy>
  <cp:lastPrinted>2022-09-26T21:38:00Z</cp:lastPrinted>
  <dcterms:modified xsi:type="dcterms:W3CDTF">2023-10-16T01:03:00Z</dcterms:modified>
  <cp:revision>28</cp:revision>
  <dc:subject/>
  <dc:title/>
</cp:coreProperties>
</file>