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Кротовской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И.М.Явкина</w:t>
      </w:r>
    </w:p>
    <w:p>
      <w:pPr>
        <w:pStyle w:val="Style15"/>
        <w:ind w:left="-127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    от 01.09.2023г.</w:t>
      </w:r>
    </w:p>
    <w:p>
      <w:pPr>
        <w:pStyle w:val="Style15"/>
        <w:ind w:left="-1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асписание  занятий внеурочной деятельности  в  9а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на 2023-2024 учебный год</w:t>
      </w:r>
    </w:p>
    <w:p>
      <w:pPr>
        <w:pStyle w:val="Style15"/>
        <w:ind w:left="-1276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1190"/>
        <w:gridCol w:w="1191"/>
        <w:gridCol w:w="1191"/>
        <w:gridCol w:w="1191"/>
        <w:gridCol w:w="1191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именование внеуроч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ФИО руководи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П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е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ят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PT Astra Serif" w:ascii="PT Astra Serif" w:hAnsi="PT Astra Serif"/>
                <w:szCs w:val="24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Ямалеева Д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08.30-09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PT Astra Serif" w:ascii="PT Astra Serif" w:hAnsi="PT Astra Serif"/>
                <w:szCs w:val="24"/>
              </w:rPr>
              <w:t>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триванов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4.50-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PT Astra Serif" w:ascii="PT Astra Serif" w:hAnsi="PT Astra Serif"/>
                <w:szCs w:val="24"/>
              </w:rPr>
              <w:t>«Трудные вопросы би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авг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4.50-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В мире обществоз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ронов А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6.00-16.40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6.50-17.30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8"/>
              </w:rPr>
              <w:t>«Теория вероятностей и стат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PT Astra Serif" w:ascii="PT Astra Serif" w:hAnsi="PT Astra Serif"/>
                <w:szCs w:val="24"/>
              </w:rPr>
              <w:t>Архип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6.00-16.40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Россия –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Ямалеева Д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4"/>
              </w:rPr>
              <w:t>«Трудные вопросы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авг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4.00-14.40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Style15"/>
        <w:ind w:left="-127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5"/>
        <w:ind w:left="-1276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исание  занятий внеурочной деятельности  в  9б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3-2024 учебный год</w:t>
      </w:r>
    </w:p>
    <w:p>
      <w:pPr>
        <w:pStyle w:val="Style15"/>
        <w:ind w:left="-1276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1190"/>
        <w:gridCol w:w="1191"/>
        <w:gridCol w:w="1191"/>
        <w:gridCol w:w="1191"/>
        <w:gridCol w:w="1191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именование внеуроч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ФИО руководи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е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ят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ронов А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08.30-09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триванов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4.50-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Трудные вопросы би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авг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4.50-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В мире обществоз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ронов А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6.00-16.40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6.50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8"/>
              </w:rPr>
              <w:t>«Теория вероятностей и стат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рхип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28"/>
              </w:rPr>
              <w:t>15.00-15.40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Россия –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ронов А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4"/>
              </w:rPr>
              <w:t>«Трудные вопросы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авг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16.00-16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Style15"/>
        <w:ind w:left="-127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5"/>
        <w:ind w:left="-1276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Кротовской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И.М.Явкина</w:t>
      </w:r>
    </w:p>
    <w:p>
      <w:pPr>
        <w:pStyle w:val="Style15"/>
        <w:ind w:left="-127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    от 01.09.2023г.</w:t>
      </w:r>
    </w:p>
    <w:p>
      <w:pPr>
        <w:pStyle w:val="Style15"/>
        <w:ind w:left="-1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асписание  занятий внеурочной деятельности  в  11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3-2024 учебный год</w:t>
      </w:r>
    </w:p>
    <w:p>
      <w:pPr>
        <w:pStyle w:val="Style15"/>
        <w:ind w:left="-1276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1190"/>
        <w:gridCol w:w="1191"/>
        <w:gridCol w:w="1191"/>
        <w:gridCol w:w="1191"/>
        <w:gridCol w:w="1191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Че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ят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п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8.30-09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риванов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4.50-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рудные вопросы физ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леева Л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6.00-16.40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6.50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одготовка к ЕГЭ по обществозн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ронов А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6.00-16.40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6.50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«Избранные вопросы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п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6.00-16.40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6.50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«Россия –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п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</w:tbl>
    <w:p>
      <w:pPr>
        <w:pStyle w:val="Style15"/>
        <w:ind w:left="-127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0:00Z</dcterms:created>
  <dc:creator>Воспит</dc:creator>
  <dc:description/>
  <cp:keywords/>
  <dc:language>en-US</dc:language>
  <cp:lastModifiedBy>Воспит</cp:lastModifiedBy>
  <cp:lastPrinted>2023-10-23T13:11:00Z</cp:lastPrinted>
  <dcterms:modified xsi:type="dcterms:W3CDTF">2023-10-23T09:15:00Z</dcterms:modified>
  <cp:revision>10</cp:revision>
  <dc:subject/>
  <dc:title/>
</cp:coreProperties>
</file>