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ПроЭнергию» разработана в соответствии с ФГОС НОО </w:t>
      </w:r>
      <w:r>
        <w:rPr>
          <w:rStyle w:val="C0c18"/>
          <w:rFonts w:cs="Times New Roman" w:ascii="Times New Roman" w:hAnsi="Times New Roman"/>
          <w:bCs/>
          <w:color w:val="000000"/>
          <w:sz w:val="24"/>
          <w:szCs w:val="24"/>
        </w:rPr>
        <w:t>на основе авторской программы</w:t>
      </w:r>
      <w:r>
        <w:rPr>
          <w:rStyle w:val="C0c18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Энергию» Е.А.Богачевой , О.С.Мосинцевой. </w:t>
      </w:r>
      <w:r>
        <w:rPr>
          <w:rStyle w:val="C0c18"/>
          <w:rFonts w:cs="Times New Roman" w:ascii="Times New Roman" w:hAnsi="Times New Roman"/>
          <w:bCs/>
          <w:color w:val="000000"/>
          <w:sz w:val="24"/>
          <w:szCs w:val="24"/>
        </w:rPr>
        <w:t>В учебном плане на  внеурочную деятельность</w:t>
      </w:r>
      <w:r>
        <w:rPr>
          <w:rStyle w:val="C0c18"/>
          <w:bCs/>
          <w:color w:val="000000"/>
          <w:sz w:val="24"/>
          <w:szCs w:val="24"/>
        </w:rPr>
        <w:t xml:space="preserve"> </w:t>
      </w:r>
      <w:r>
        <w:rPr>
          <w:rStyle w:val="C0c18"/>
          <w:rFonts w:cs="Times New Roman" w:ascii="Times New Roman" w:hAnsi="Times New Roman"/>
          <w:bCs/>
          <w:color w:val="000000"/>
          <w:sz w:val="24"/>
          <w:szCs w:val="24"/>
        </w:rPr>
        <w:t>«ПроЭнергию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 1 час в неделю. Срок реализации программы - 2 года  (3 и 4 классы)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представляют результаты своих поисков и рассуждений, проекты. Модели, творческие отчеты, вывод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оценк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освоения образовательной программы «ПроЭнергию»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целостное представление о влиянии энергетики на окружающую среду и способах сохранения окруж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сихологическую настроенность на рациональное и экономное использование топливно-энергетических ресур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ься к энергосбереж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личную ответственность за экономное и бережное отношение к электроэнергии, теплу, воде, природе в цел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ажность личного вклада в энергосбереж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лично участвовать в решении проблем энергосбере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становку на правильное поведение в жизни, а именно бережное отношение к энергоресурс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ценности природы, её ресурсов, в том числе энергетических, осознанное отношение к их рациональному использова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жизненные ситуации ( поступки людей) с точки зрения общепринятых норм и ц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общие для всех людей правила поведения, касающиеся охраны природы и энергосбере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основы гражданской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 входят следующие универсальные учебные действия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 (</w:t>
      </w:r>
      <w:r>
        <w:rPr>
          <w:rFonts w:cs="Times New Roman" w:ascii="Times New Roman" w:hAnsi="Times New Roman"/>
          <w:sz w:val="24"/>
          <w:szCs w:val="24"/>
        </w:rPr>
        <w:t>связаны со способностью обучающегося организовывать свою учебную деятельность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 (</w:t>
      </w:r>
      <w:r>
        <w:rPr>
          <w:rFonts w:cs="Times New Roman" w:ascii="Times New Roman" w:hAnsi="Times New Roman"/>
          <w:sz w:val="24"/>
          <w:szCs w:val="24"/>
        </w:rPr>
        <w:t>связаны с поиском и обработкой информации, её применением для познания нового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 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 – следственные связ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ёмом решения зада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 ( связаны с навыками взаимодействия между людьм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общие свойства, формы и свойства энер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взаимосвязи между технологией и человеческой деятельностью и то, как они могут повлиять на жизнедеятельность людей и окружающую сре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нергоэффективные технологии, применяемые в быту, различных отраслей промышленности и социальной сфе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развития нетрадиционных и экологически чистых энерго-источ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организации мониторинга, контроля и учёта использования энергоресур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убеждения о необходимости энергосбережения на всех уровнях управления производством и в различных слоях населения независимо от уровня благосостоя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личного участия в решении проблем энергосбережения для повышения благосостояния своей семьи и социального окру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ямую зависимость между энергоэффективностью и устойчивым развитием стра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Ведение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ое занятие, знакомство с новым кур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энерге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е равновес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входное тестирование, беседа, поисковая работа, 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аздел «Энергия» (10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ия. Какой она бывает и что дела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Энергия приро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экспери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ращение эне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ресурсы и их значение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 энерг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человека и поиск энергии для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мся измерять энерг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беседа, наблюдение, защита проектов, экспериментальная работа, анализ, тестирование, творческое задание,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Раздел «Природные катастрофы» (3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е катастрофы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еловек губит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тестирование, практическое занятие,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дел «Энергопотребление» (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электри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берётся электри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 мараф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приборы в быту: виды и предназна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бытовыми электроприбо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приборы моего дома. Техника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и его ви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ранспорта, работающие на электри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беседа, интеллектуальный марафон, работа в парах, моделирование ситуаций, защита проектов, урок- 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дел «Энергосбережение» (9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ая экологическая проблема: парниковый эфф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мное энергопотреб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ород пользуется технологией энергоэффектив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бережливым быть тяжело или лег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марка идей «Простые способы экономии энерг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Энергоэффективный до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беседа, творчество, дискуссия, защит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Раздел «Введение»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 экономным (вспомним то, что зна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дел «ПроЭнергию» (3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возникновения учений об эне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ресурсы и их значение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берётся электрическая энер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дел «Производство энергии» (9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электрической и тепловой эне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обновляемые источники энергии на примере торфа, угля, нефти, природного г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тво и производство: ТЭ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тво и производство: ГЭ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тво и производство: АЭ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лектростанции влияют на окружающ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электроэнергии для производственной сф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тестирование, беседа, творческое задание, работа с информацией ( диаграммы, таблицы, графи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Раздел « Альтернативные источники энергии» (8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льтернативные источники эне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я, получаемая от солнца (2 ча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, как источник энергии для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 и способы сохранения тепловой энергии (2 ча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я для транспорта: топливо и его ви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и проекты «Транспорт будуще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работа с информацией (таблица), творческое задание, тестирование, беседа, защит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Раздел «Энергосбережение» (5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у тебя дома (2 ча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на расчёт экономии электроэнерг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нергоэффективности д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проекты «Я экономлю энерги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работа с информацией, решение задач, работа в группах, защит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Раздел «Планете можно помочь» (3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ая экологическая проблема: парниковый эфф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а в связи с использованием энерго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организации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беседа, работа в парах, групп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здел «Спсём планету! С чего начать?»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промышленных гор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переработки от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Берегите энергию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ое занятие: обобщение изуч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</w:rPr>
        <w:t>работа в парах, практическая работа, защита проектов, итоговое 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Тематическое пла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689"/>
        <w:gridCol w:w="1231"/>
        <w:gridCol w:w="1243"/>
        <w:gridCol w:w="135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катастроф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отреб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ем планету! С чего начать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87"/>
        <w:gridCol w:w="1232"/>
        <w:gridCol w:w="1243"/>
        <w:gridCol w:w="13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Энерг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энерг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ьтернативные источники энерг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е можно помоч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ем планету! С чего начать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3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5"/>
        <w:gridCol w:w="8"/>
        <w:gridCol w:w="892"/>
        <w:gridCol w:w="8"/>
        <w:gridCol w:w="6461"/>
        <w:gridCol w:w="1558"/>
      </w:tblGrid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Введение» 4 часа.</w:t>
            </w:r>
          </w:p>
        </w:tc>
      </w:tr>
      <w:tr>
        <w:trPr>
          <w:trHeight w:val="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: знакомство с новым учебным кур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нерге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вновес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Энергия» 10 часов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акой она бывает и что дела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нергия прир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ы и их значение в жизни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энер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ка и поиск энергии для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оиск энергии для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мерять энерг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иродные катастрофы» - 3 часа</w:t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 (продол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губит прир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Энергопотребление» - 8 часов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электр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в быту: виды и предна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ытовыми электроприбо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моего дома. Техника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его ви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, работающие на электриче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Энергосбережение» - 9 часов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ческая проблема: парниковый эфф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умное энергопотреб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род пользуется технологией энергоэффе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бережливым быть тяжело или лег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 «простые способы экономии энерг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нергоэффективный д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8"/>
        <w:gridCol w:w="879"/>
        <w:gridCol w:w="6511"/>
        <w:gridCol w:w="1554"/>
      </w:tblGrid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   факту 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Введение» 2 часа.</w:t>
            </w:r>
          </w:p>
        </w:tc>
      </w:tr>
      <w:tr>
        <w:trPr>
          <w:trHeight w:val="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экономным (вспомним то, что уже знае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оЭнергию» 3 часа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учений об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ы и их значение в жизни чело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электрическая энер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оизводство энергии» - 9 часов</w:t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лектрической и тепловой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обновляемые источники энергии на примере торфа, угл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и, природного газа.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производство: ТЭ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производство: ГЭ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производство: АЭ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лектростанции влияют на окружающую сре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ктроэнергии для производственной сфе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Альтернативные источники энергии» - 8 часов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получаемая от солн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как источник энергии для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и способы сохранения тепловой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ля транспорта: топливо и его ви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Транспорт будущег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Энергосбережение» - 5 часов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у тебя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расчет эконом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до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Я экономлю энергию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ланете можно помочь»- 3 часа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ческая проблема: парниковый эфф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 в связи с использованием энерго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рганизации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Спасем планету! С чего начать?» - 4 часа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омышленных гор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работки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регите энергию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: обобщение изучен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8">
    <w:name w:val="c0 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c94">
    <w:name w:val="c42 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учитель</dc:creator>
  <dc:description/>
  <cp:keywords/>
  <dc:language>en-US</dc:language>
  <cp:lastModifiedBy>Generic</cp:lastModifiedBy>
  <cp:lastPrinted>2021-01-14T14:34:00Z</cp:lastPrinted>
  <dcterms:modified xsi:type="dcterms:W3CDTF">2023-10-24T05:02:00Z</dcterms:modified>
  <cp:revision>6</cp:revision>
  <dc:subject/>
  <dc:title>    Рабочая программа внеурочной деятельности «ПроЭнергию» разработана в соответствии с ФГОС НОО,  основной образовательной программы НОО Отрадненской средней школы, на основе авторской программы «ПроЭнергию» Е</dc:title>
</cp:coreProperties>
</file>