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ind w:firstLine="709"/>
        <w:jc w:val="center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  <w:t>Информационная справка об общеобразовательной организации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lang w:eastAsia="en-US"/>
        </w:rPr>
      </w:pPr>
      <w:r>
        <w:rPr>
          <w:rFonts w:eastAsia="Calibri" w:cs="PT Astra Serif" w:ascii="PT Astra Serif" w:hAnsi="PT Astra Serif"/>
          <w:b/>
          <w:lang w:eastAsia="en-US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6"/>
        <w:gridCol w:w="50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лное наименование общеобразовательной организации в соответствии с Уставом, на базе которой создан центр образования естественно-научной и технологической направленност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униципальное бюджетное общеобразовательное учреждение «Кротовская средняя школ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дрес фактического местонахождения общеобразовательной орган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Город Ульяновск, село Кротовка, ул. Центральная 6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3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ФИО руководителя общеобразовательной организации с указанием адреса электронной почты и действующего контактного телефон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Явкина Ирина Мансуровна, 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lang w:val="en-US" w:eastAsia="en-US"/>
                </w:rPr>
                <w:t>krotovka</w:t>
              </w:r>
              <w:r>
                <w:rPr>
                  <w:rStyle w:val="InternetLink"/>
                  <w:rFonts w:eastAsia="Calibri" w:cs="PT Astra Serif" w:ascii="PT Astra Serif" w:hAnsi="PT Astra Serif"/>
                  <w:lang w:eastAsia="en-US"/>
                </w:rPr>
                <w:t>.2011@</w:t>
              </w:r>
              <w:r>
                <w:rPr>
                  <w:rStyle w:val="InternetLink"/>
                  <w:rFonts w:eastAsia="Calibri" w:cs="PT Astra Serif" w:ascii="PT Astra Serif" w:hAnsi="PT Astra Serif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PT Astra Serif" w:ascii="PT Astra Serif" w:hAnsi="PT Astra Serif"/>
                  <w:lang w:eastAsia="en-US"/>
                </w:rPr>
                <w:t>.</w:t>
              </w:r>
              <w:r>
                <w:rPr>
                  <w:rStyle w:val="InternetLink"/>
                  <w:rFonts w:eastAsia="Calibri" w:cs="PT Astra Serif" w:ascii="PT Astra Serif" w:hAnsi="PT Astra Serif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PT Astra Serif" w:hAnsi="PT Astra Serif" w:eastAsia="Calibri" w:cs="PT Astra Serif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73-10-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4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ФИО руководителя центра образования естественно-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 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Архипов Андрей Александрович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PT Astra Serif" w:ascii="PT Astra Serif" w:hAnsi="PT Astra Serif"/>
                  <w:lang w:eastAsia="en-US"/>
                </w:rPr>
                <w:t>arkhipovandrei73@gmail.com</w:t>
              </w:r>
            </w:hyperlink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-927-800-00-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https://shkolakrotovskaya-r73.gosweb.gosuslugi.ru/ofitsialno/tochka-rosta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6.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рабочих программ по учебным предметам, реализуемых на базе центра образования естественно-научной и технологической направленност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Информатика» 7-11 классы, «ОБЖ» 5-11 классы, «Технология» 5 5-11 классы, «Технология» 5-8 клас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ополнительная общеобразовательная программа «Легоконструирование», Дополнительная общеобразовательная программа «3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D</w:t>
            </w:r>
            <w:r>
              <w:rPr>
                <w:rFonts w:eastAsia="Calibri" w:cs="PT Astra Serif" w:ascii="PT Astra Serif" w:hAnsi="PT Astra Serif"/>
                <w:lang w:eastAsia="en-US"/>
              </w:rPr>
              <w:t>-моделирование», Дополнительная общеобразовательная программа «Управление БПЛА», Дополнительная общеобразовательная программа «Уроки безопасности», Дополнительная общеобразовательная программа «Шахматы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мелые руки», «Празднично-событийный цикл», «Эрудит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Ссылка на раздел официального сайта общеобразовательной организации, в котором размещены утвержденные программы из п.6-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https://shkolakrotovskaya-r73.gosweb.gosuslugi.ru/ofitsialno/tochka-rosta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ая численность педагогических работников, реализующих образовательные программы на базе центра образования естественно-научной и технологической направленност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уководитель                             ______________                        /Явкина И.М./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                               </w:t>
      </w:r>
      <w:r>
        <w:rPr>
          <w:rFonts w:cs="PT Astra Serif" w:ascii="PT Astra Serif" w:hAnsi="PT Astra Serif"/>
          <w:bCs/>
        </w:rPr>
        <w:t>МП</w:t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tovka.2011@mail.ru" TargetMode="External"/><Relationship Id="rId3" Type="http://schemas.openxmlformats.org/officeDocument/2006/relationships/hyperlink" Target="mailto:arkhipovandrei7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9:00Z</dcterms:created>
  <dc:creator>SamLab.ws</dc:creator>
  <dc:description/>
  <cp:keywords/>
  <dc:language>en-US</dc:language>
  <cp:lastModifiedBy>Пользователь</cp:lastModifiedBy>
  <cp:lastPrinted>2021-06-03T18:39:00Z</cp:lastPrinted>
  <dcterms:modified xsi:type="dcterms:W3CDTF">2022-06-07T06:13:00Z</dcterms:modified>
  <cp:revision>3</cp:revision>
  <dc:subject/>
  <dc:title>Министерство</dc:title>
</cp:coreProperties>
</file>