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Кротовской средней школы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И.М.Явки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9.2020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БРАЗОВАТЕЛЬНАЯ ПРОГРАММА ДОПОЛНИТЕЛЬНОГО ОБРАЗОВАНИЯ ДЕТЕЙ МУНИЦИПАЛЬНОГО БЮДЖЕТНОГО ОБЩЕОБРАЗОВАТЕЛЬНОГО УЧРЕЖДЕНИЯ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КРОТОВСКАЯ СРЕДНЯЯ ШКОЛ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2021 уч.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раздел образовательной программы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…………………………………………стр. 3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стр. 3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дополнительного образования………………….стр. 5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ая основа дополнительного образования……….стр. 5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ельный радел образовательной программы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………………………………………….стр. 7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полнительного образования……………………стр. 7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дополнительного образования…………..стр. 10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программы……………….стр. 12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раздел образовательной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дополнительного образования…………………………...стр. 13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Кротовская средняя школа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образовательной программы дополнительного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на 2020 – 2021 учебный год……………………………..стр. 1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раздел образовательной программы дополнительного образования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детей – целенаправленный процесс воспитания, развития личности и обучения посредством реализации дополнительных общеразвивающих программ, оказания дополнительных образовательных услуг  и информационно – образовательной деятельности за пределами основных образовательных программ в интересах человека, государ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го образования обучающихся Кротовской средней школы (далее - Учреждение) по общеразвивающим программам осуществляется на основе следующих нормативно-правовы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9 декабря 2012 года № 273 – ФЗ «Об образовании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В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я развития дополнительного образования детей (утверждена распоряжением Правительства Российской Федерации от 4 сентября 2014 г. № 1726 - р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обрнауки России от 11.12.2006 № 06 – 1844 «О примерных требованиях к программам дополнительного образования дете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 государственного санитарного врача Российской Федерации от 4 июля 2014 г. № 41 г. Москва «Об утверждении СанПиН 2.4.4.3172 – 14 «Санитарно-эпидемиологические требования к устройству и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я развития воспитания в Российской Федерации на период до 2025 года, утвержденная распоряжением Правительства РФ от 29 мая 2015 г. № 996 – 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е требования к образовательным учреждениям в части охраны здоровья обучающихся, воспитанников, утвержденные приказом Минобрнауки от 28 декабря 2010 г. № 210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по разработке и оформлению дополнительных общеобразовательных (общеразвивающих) програм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Кротовской средней школ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в соответствии с частью 1 статьи 75 Федерального закона № 273 – ФЗ направлено на формирование и развитие творческих способностей детей, удовлетворение их индивидуальных потребностей в интеллектуальном, духовно-нравственном,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обеспечивает их адаптацию к жизни  в обществе, профессиональную ориентацию, а также выявление и поддержку детей, проявивших выдающиеся способности. Программы дополнительного образования составлены с учетом возрастных и индивидуальных способностей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позволяет создавать условия для оптимального развития личности и наиболее полного удовлетворения образовательных потребностей детей и их родителей, что особенно важно, поскольку не все дети обладают способностями к академическому уч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в Учреждении создано в целях реализации процесса становления личности, разностороннего развития личности в разнообразных развивающихся средах.  Дополнительное образование детей является равноправным, взаимодополняющим компонентом базового образования, удовлетворяющим потребности детей в самообраз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по дополнительным программам направлена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творческих способностей обучающих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индивидуальных потребностей обучающихся в интеллектуальном, художественно-эстетическом, нравственном и интеллектуальном развитии, а также занятиях физической культурой и спор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ультуры здорового и безопасного образа жизни, укрепление здоровья обучающих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уховно-нравственного, гражданско-патриотического, военно-патриотического и трудового воспитания обучающих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, развитие и поддержку талантливых обучающихся, а также лиц, проявивших выдающиеся способ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ую ориентацию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изацию и адаптацию обучающихся к жизни в обще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образовательных потребностей и  интересов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цели и задачи дополнительного образования обучающихся Учреждения соответствуют Концепции развития дополнительного образования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ополнительного образования является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организация их свободного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цель реализуется на основе введения в процесс дополнительного образования программ, имеющих техническую, естественнонаучную, физкультурно-спортивную, художественную, туристско-краеведческую и социально-педагогическую направленности, и внедрения современных методик обучения и воспитания детей, развития их умений и навы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дополнительного образования обучающихс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нтересов и потребностей обучающихся в дополнительном образовании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арантий права ребенка на получение дополнительного образования по общеразвивающим программ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для личностного, духовно-нравственного, трудового развития и воспитания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ловий для создания единого образовательного простран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творческих способностей обучающих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 личности обучающихся, их социализации и адаптации к жизни в обще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ультуры здорового образа жизни, укрепление здоровья обучающих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аксимальных условий для освоения обучающимися духовных и культурных ценностей, воспитания уважения к истории и культуре своего на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Концептуальная основа дополнительного образования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и педагогическая целесообразность организации дополнительного образования в Учреждении заключается в том, что оно, дополняя возможности и потенциалы общего образования, помогает обеспечивать непрерывность образования, развивать и осуществлять в полной мере технологии и идеи личностно-ориентирован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гимназии по дополнительному образованию детей строится на следующих принцип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осообразности: принятие ребенка таким, каков он есть. Природа сильнее, чем воспитание. Все дети талантливы, только талант у каждого свой, и его надо найти. Не бороться с природой ребенка, не переделывать, а развивать то, что уже есть, выращивать то, чего пока 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манизма: через систему мероприятий обучающиеся включаются в различные виды деятельности, что обеспечивает создание ситуации успеха каждого ребен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мократии: совместная работа школы, семьи, других социальных институтов, учреждений культуры направлена также на обеспечение каждому ребенку максимально благоприятных условий для духовного, интеллектуального и физического развития, удовлетворения его творческих и образовательных потреб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ого развития личности: каждое дело, занятие (создание проекта, исполнение песни, роли в спектакле, спортивная игра и т.д.) – творчество обучающегося (или коллектива обучающихся) и педаго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бодного выбора каждым ребенком вида и объема деятельности: свобода выбора объединений по интересам - не неформальное общение, отсутствие жесткой регламентации  делают дополнительное образование привлекательным для обучающихся любого возра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фференциация образования с учетом реальных возможностей каждого обучающегося: существующая система дополнительного образования обеспечивает сотрудничество обучающихся разных возрастов и педагогов. Особенно в разновозрастных объединениях ребята могут проявить  свою инициативу, самостоятельность, лидерские качества, умение работать в коллективе, учитывая интересы друг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дополните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 – обучение ребенка по дополнительным общеобразовательным программам, получение им новых зн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тельная – обогащение культурного слоя Учреждения, формирование в гимназии культурной среды, определение на этой основе четких нравственных ориентиров, ненавязчивое воспитание детей через их приобщение к культур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ая – передача педагогом ребенку максимального объема информации (из которой последний берет столько, сколько хочет и может усвоит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ая – это расширение возможностей, круга делового и дружеского общения ребенка со сверстниками и взрослыми в свободное врем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реационная- организация содержательного досуга как сферы восстановления психофизических сил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ационная – создание единого образовательного пространства шко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торная – освоение ребенком новых направлений деятельности, углубляющих и дополняющих основное (базовое) образование и создающих эмоционально значимый для ребенка фон освоения содержания общего образования, предоставление ребенку определенных гарантий достижения успеха в избранных  им сферах творче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изация – освоение ребенком эмоционального опыта, приобретение им навыков воспроизводства социальных связей и личностных качеств, необходимых для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реализация – самоопределение ребенка в социально и культурно значимых формах жизнедеятельности, проживание им ситуаций успеха, личностное саморазви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озиции составляют концептуальную основу дополнительного образования детей, которая соответствует главным принципам гуманистической педагогики: признание уникальности и самоценности человека, его права на самореализацию, личностно-равноправная позиция педагога и ребенка, ориентированность на его интересы, способность видеть в нем личность, достойную ува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ый раздел образовательной программы дополнительного образования</w:t>
      </w:r>
    </w:p>
    <w:p>
      <w:pPr>
        <w:pStyle w:val="Style20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Содержа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я обучающихся Учреждения реализуется через техническую, естественнонаучную, физкультурно-спортивную, художественную, туристско-краеведческую и социально-педагогическую направл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i/>
          <w:sz w:val="28"/>
          <w:szCs w:val="28"/>
        </w:rPr>
        <w:t>техническ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образования является развитие интереса детей к технике как объекту творчества, формирование стремления к познанию, учению и выбору профессии, обогащение личности, содействие приобретению практических умений, творческих способностей талантливой молодёж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i/>
          <w:sz w:val="28"/>
          <w:szCs w:val="28"/>
        </w:rPr>
        <w:t>художественн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: нравственное и художественно-эстетическое развитие личности ребенка в системе дополнительного образования. В ходе достижения этой цели задачами объединений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е способности эстетического восприятия прекрасного, вызов чувства радости и удовлетворения от выполненной работы, развитие творческих способност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эстетического восприятия произведений музыкальной культуры, произведений искусства, природ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ние социальной адаптации обучающихся посредством приобретения профессиональных навыков и развитие коммуникабельности при общении в коллектив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художественно-эстетических знаний, умений и навык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i/>
          <w:sz w:val="28"/>
          <w:szCs w:val="28"/>
        </w:rPr>
        <w:t>физкультурно-спортивн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образования является воспитание и привитие навыков физической культуры обучающихся, формирование потребности здорового образа жизни. Работа собучающимися предполагает решение следующи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оздание условий для развития физической активности с соблюдением гигиенических норм и прави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ответственного отношения к ведению честной игры, к победе и проигрыш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межличностного взаимодействия на принципах успех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i/>
          <w:sz w:val="28"/>
          <w:szCs w:val="28"/>
        </w:rPr>
        <w:t>естественнонаучной направленнос</w:t>
      </w:r>
      <w:r>
        <w:rPr>
          <w:rFonts w:cs="Times New Roman" w:ascii="Times New Roman" w:hAnsi="Times New Roman"/>
          <w:sz w:val="28"/>
          <w:szCs w:val="28"/>
        </w:rPr>
        <w:t xml:space="preserve">ти в системе дополнительного образования ориентированы на развитие познавательной активности, самостоятельности, любознательности, на дополнение и углубление школьных программ по математике, физике, биологии, экологии, химии, способствуют формированию интереса к научно-исследовательской деятельности обучаю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ественнонаучная направленность включает следующие группы программ: учебно-исследовательская деятельность и изучение за страницами учебников целого ряда дисциплин: астрономия, математика, химия, физика, информатика, геология, география, природоведение, медицина и др. Большое внимание уделяется экологическому просвещению и повышению уровня экологической культуры обучающихся, соблюдению нравственных и правовых принципов природополь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формирование системы знаний об экологических проблемах современности и путей их разреш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мотивов, потребностей и привычек экологически целесообразного поведения и деятельности, здорового образа жизн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витие интеллектуального стремления к активной деятельности по охране окружающей среды(способности к анализу экологических ситуаций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i/>
          <w:sz w:val="28"/>
          <w:szCs w:val="28"/>
        </w:rPr>
        <w:t>туристско-краеведческ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совершенствование системы образования на основе изучения родного края с использованием туристско-краеведческой деятельности, способствующей воспитанию нравственно здоровых, физически сильных молодых людей, любящих свою Родину и ответственных за ее будуще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воение комплекса краеведческих знаний о природе, истории и культуре родного края в процессе внеучеб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оздание условий в образовательном пространстве для проявления и развития ключевых компетентностей школьник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потребности в активной жизненной позиции по сохранению и преобразованию родного кра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циально-педагогическая направленность </w:t>
      </w:r>
      <w:r>
        <w:rPr>
          <w:rFonts w:cs="Times New Roman" w:ascii="Times New Roman" w:hAnsi="Times New Roman"/>
          <w:sz w:val="28"/>
          <w:szCs w:val="28"/>
        </w:rPr>
        <w:t>в системе дополнительного образования ориентирована на изучение психологических особенностей личности, познание мотивов своего поведения, изучение методик самоконтроля, формирование личности как члена коллектива, а в будущем как члена общества, изучение межличностных взаимоотношений, адаптацию в коллективе. Социальное самоопределение детей и развитие детской социальной инициативы является одной из главных задач социально-педагогического направления, которая актуальна прежде всего потому, что сейчас на передний план выходит проблема воспитания личности, способной действовать универсально, владеющей культурой социального самоопределения. А для этого важно сформировать опыт проживания в социальной системе, очертить профессиональные перспектив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зовательных программ соответствует: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м мировой культуры, российским традициям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му уровню образования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ям дополнительных общеразвивающих программ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м образовательным технологиям, которые отраж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инципах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ормах и методах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етодах контроля и управления образовательной деятель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ствах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емые методы организации образовательной деятельности в системе дополнительного образования Учреждения: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(упражнения, самостоятельные задания)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(наглядные пособия, технические средства обучения)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е (экскурсии, посещение культурологических учреждений)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(использование обучающих пособий)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ивные (использование иллюстративного материала художественной и периодической печати)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есные (объяснение, рассказ, беседа, описание, разъяснение)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(основаны на игровой деятельности воспитанников)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тивные (основаны на ассоциациях – высших корковых функций головного мозга)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(использование различных педагогических технологий в организации работы с детьми)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продуктивные (форма овладения материалом, основанная на воспроизводящей функции памяти). Используются при повторении, закреплении.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е (объяснение, описание на иллюстративном фактическом материале)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(проблемная ситуация, научный поиск)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чно-поисковые (предположения, самостоятельность рассуждения, постановка отдельных проблемных вопросов)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(самостоятельные наблюдения, исследовательские зада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нятий: индивидуальные, групповые, фронталь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занятий: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(познавательные, творческие, диагностические, ролевые и т.д.)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е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и т.д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>Условия реализации образовательной программы дополнительного образования</w:t>
      </w:r>
    </w:p>
    <w:p>
      <w:pPr>
        <w:pStyle w:val="Style20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дополнительного образования детей зависит от успешности решения целого ряда задач организационного, кадрового, материально-технического, программно-методического, психологическ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едагогические условия направлены на развитие системы дополнительного образования детей в Учреждении и способствуют созданию единого воспитательного и образовательного пространства. Для этого ежегодно анализируется социокультурная ситуация, учитываются интересы и потребности детей и их родителей (законных представителей) в дополнительном образовании. Важно также учесть особенности Учреждения, его приоритетные направления работы, основные задачи, которые оно призвано решать, а также сложившиеся традиции, материально-технические и кадровые возмо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условия способствуют возможности  взаимопроникновения, интеграции основного и дополнительного образован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ми по программам дополнительного образования охвачены дети в возрасте от 6,6 до 18 лет. Каждый ребенок может заниматься в одной или нескольких группах. Однако в соответствии с СанПиН, посещение ребенком занятий более чем в 2-х объединениях (секций, студий и т.д.) не рекомендуется. Предпочтительно совмещение занятий спортивного и неспортивного профи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занятий исчисляется в академических часах – 40 – 45 мину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год в объединениях дополнительного образования начинается  с 14 сентября и заканчивается 31 мая текущего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ходят в следующих формах организации образовательного процесса (в зависимости от содержания программы): индивидуальные, групповые, массовые. Виды занятий по программе определяются содержанием программы и могут предусматривать лекции, практические и семинарские занятия, лабораторные работы, круглые столы, мастер-классы, мастерские, деловые и ролевые игры, тренинги, выполнение самостоятельной работы, концерты, выставки, творческие отчеты, соревнования и другие виды учебных занятий и учеб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своения программы (количество недель, месяцев, лет) определяется  содержанием программы и обеспечивает возможность достижения планируемых результатов. Периодичность и продолжительность занятий определяется содержанием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детей в объединения осуществляется по желанию обучающихся (родителей (законных представителей)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едется в соответствии с календарным ученым графиком и учебным планом дополните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ротовской средней школе  созданы необходимые условия для организации дополните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дровые условия</w:t>
      </w:r>
      <w:r>
        <w:rPr>
          <w:rFonts w:cs="Times New Roman" w:ascii="Times New Roman" w:hAnsi="Times New Roman"/>
          <w:sz w:val="28"/>
          <w:szCs w:val="28"/>
        </w:rPr>
        <w:t xml:space="preserve"> – направлены на профессиональный рост педагогов дополнительного образования. Поддерживается творческое сотрудничество педагогов дополнительного образования с учителями-предметниками, классными руководителями, совместное обсуждение волнующих всех проблем (воспитательных, дидактических, общекультурных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сихологические условия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создание комфортной обстановки, и, в частности, в рамках дополнительного образования детей, способствующей творческому и профессиональному росту педагога. Об успехах в области дополнительного образования Учреждения информируются все участники образовательных отно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-технические условия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достижения обучающимися определенных результатов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о-гигиенических норм, требований пожарной и электробезопасности, охраны здоровья обучающихся и охраны труда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Учреждения оборудованы интерактивными досками, экранами, обеспечивающими информационную среду для эксперимента и наглядной деятельности, имеющие выход в сеть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по художественной направленности имеется кабинет музыки, изобразительного искусства, актовый зал, кабинет кулинарии и швейного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изобразительного искусства оснащен необходимыми материалами: наглядные наборы муляжей, репродукций, мультимедийное оборуд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узыки обеспечен следующим оборудованием: музыкальный центр, синтезатор, фортепиано, компьютер с выходом в сеть «Интернет», фонот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 включает набор спортивного инвентаря: мячи волейбольные, мячи баскетбольные, скакалки, сетка волейбольная, маты, канат, скамейки, а также спортивные комплексы для лазания, подтяги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овый зал (на 120   посадочных мест) имеет оборудование для проведения массовых мероприятий: микрофоны, колонки, ноутбук, микшерный пульт, микрофонные стой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курсов «Строевая и огневая подготовка» имеются в наличии 2 пневматические винтовк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ланируемые результаты освоения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ключевых элементов дополнительной общеобразовательной общеразвивающей программы являются планируемые результаты ее освоения обучающимися, которые представляют собой систему ведущих целевых установок освоения всех элементов, составляющих содержательно-деятельностную основу программы, письменную формулировку предполагаемых достижений обучающегося, которые он сможет продемонстрировать. При проектировании и реализации  дополнительных программ необходимо ориентироваться на метапредметные, предметные и личностные результ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означают усвоенные  обучающимися способы деятельности, применяемые ими как в рамках образовательного процесса, так и при решении жизненных ситуаций; могут быть представлены в виде совокупности способов  универсальных учебных действий и коммуникативных навыков, которые обеспечивают способность обучающихся к самостоятельному усвоению новых знаний и ум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выключают готовность и способность обучающихся к саморазвитию и личностному самоопределению, могут быть представлены следующими компонентами: мотивационно-ценностными (потребность в самореализации, саморазвитии, самосовершенствовании, мотивация достижения, ценностные ориентации); когнитивными (знания, рефлексия деятельности); эмоционально-волевыми (уровень притязаний, самооценка, эмоциональное отношение  к достижению, волевые усил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ые результаты содержат в себе систему основных элементов знаний, которая формируется через усвоение учебного материала, и систему формируемых действий, которые преломляются через специфику предмета и направлены на их применение и преобразование; могут включать теоретические знания по программе и практические умения, предусмотренные программ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разовательных результатов обучающихся по дополнительной общеразвивающей программе носит вариативный характер. Инструменты оценки достижений детей и подростков способствуют росту их самооценки и познавательных интересов в дополнительном образовании, а также возможности диагностировать мотивацию достижений лич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Федеральному закону № 273 – ФЗ итоговая аттестация по дополнительным общеразвивающим программам не предусматривает проведение итоговой аттестации. Промежуточная аттестация может проводиться в формах, определенных учебным планом (выставки, фестиваль достижений, концерт и т.д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общеразвивающей программы Кротовской средней школы  позволит достичь следующих результатов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ое обеспечение: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ить государственные гарантии доступности дополнительного образования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нормативную правовую базу, способствующую развитию дополнительного образования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: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единое информационно-образовательное пространство основного и дополнительного образования детей;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ить материально-техническое оснащение дополнительного образования детей;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поддержки профессионального развития педагогических  кадров;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, стимулирующие развитие разных видов направленности  дополнительных общеразвивающих программ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качества и непрерывности дополнительного образования детей: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дополнительное образование в соответствии с социальным заказом;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развитию инновационного движения  в дополнительном образовании детей;</w:t>
      </w:r>
    </w:p>
    <w:p>
      <w:pPr>
        <w:pStyle w:val="Normal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ять интегрированные программы дополнительного образования, направленные на социально-педагогическую поддержку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раздел образовательной программы дополните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7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Кротовской средней школы  по реализации образовательной программы дополнительного образования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– 2021  учебный год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о реализации образовательной программы дополнительного образования Учреждения направлен на обеспечение доступности, эффективности и качества дополнительного образования, создание максимально благоприятных условий для раскрытия природных способностей ребенка, индивидуализации обучения, развития творческого потенциала личности школьников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риентирован на пятидневную рабочую неделю и составлен с учетом кадрового, программно-методического и материально- технического обеспечения образовательного процесса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учебного плана дополнительного образования детей включает в себя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направлен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направленность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ественно- научная направленность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направленность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ая направленность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краеведческая направленность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гуманитарная направл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по реализации образовательной программы дополнительного образования на 2020 – 2021 учебный год</w:t>
      </w:r>
    </w:p>
    <w:p>
      <w:pPr>
        <w:pStyle w:val="Style2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693"/>
        <w:gridCol w:w="1843"/>
        <w:gridCol w:w="175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програм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Культура и быт чувашского нар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ристско-краеведческ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азовый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Культура и быт татарского нар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ристско-краеведческ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Путь к успех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о-гуманитарн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Уроки безопас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ристско-краеведческ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Музыкальный калейдоско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удожественн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АРТ-творч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удожественн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САМБ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культурно-спортивн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Шахма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культурно-спортивн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Робототехн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ическ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3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D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оделир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ическ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зовы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basedOn w:val="Style14"/>
    <w:qFormat/>
    <w:rPr>
      <w:rFonts w:cs="Times New Roman"/>
      <w:sz w:val="18"/>
      <w:szCs w:val="1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left="75" w:right="7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10" w:before="240" w:after="0"/>
      <w:ind w:hanging="280"/>
    </w:pPr>
    <w:rPr>
      <w:rFonts w:cs="Times New Roman"/>
      <w:sz w:val="18"/>
      <w:szCs w:val="18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33:00Z</dcterms:created>
  <dc:creator>user</dc:creator>
  <dc:description/>
  <dc:language>en-US</dc:language>
  <cp:lastModifiedBy>Воспит</cp:lastModifiedBy>
  <cp:lastPrinted>2021-01-20T13:20:00Z</cp:lastPrinted>
  <dcterms:modified xsi:type="dcterms:W3CDTF">2021-01-20T14:33:00Z</dcterms:modified>
  <cp:revision>2</cp:revision>
  <dc:subject/>
  <dc:title/>
</cp:coreProperties>
</file>